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Szabó Krisztián győzelemmel kezdett az Autocross Európa-bajnoksá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eastAsia="ヒラギノ角ゴ Pro W3" w:cs="Verdana Bold;Times New Roman"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z OXXO Energy versenyzője szinte minden futamot megnyert a hétvég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 Bold;Times New Roman" w:hAnsi="Verdana Bold;Times New Roman" w:eastAsia="ヒラギノ角ゴ Pro W3" w:cs="Verdana Bold;Times New Roman"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Hétvégén Lettországban, Bauskában rendezték az Autocross Európa-bajnokság idei első versenyhétvégéjé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Szabó Krisztián, az OXXO Energy pilótája idén is Buggy 1600-as kategóriában nevezett az Eb-re, és rögtön az első versenyen megmutatta, hogy komolyan számolni kell vele a szezonb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– </w:t>
                            </w:r>
                            <w:r>
                              <w:rPr>
                                <w:lang w:val="hu-HU" w:eastAsia="hu-HU"/>
                              </w:rPr>
                              <w:t>Elég sokan, huszonnyolcan neveztek a kategóriámban,így nagy csatákra lehetett számítani – meséli Krisztián. – A bauskai pálya a kedvenceim közé tartozik, jó versenyeket szoktak ott rendezni. Szombaton hatalmas sárban kellett autózni, amit bár nem szeretek annyira, mégis próbáltam jól menni. A szabadedzések még nem sikerültek, de az időmérőt már megnyertem – igaz, szoros volt, ugyanis az első négy között mindössze öt ezred volt a különbség. Az első előfutamot is megnyertem, viszonylag simán, a másodikat is behúztam, majd a harmadikban lefulladt az autóm, emiatt nekem csapódtak ketten is, kitört a féltengelyem, így a futamomban csak ötödik lettem. Az összesített eredmények alapján aztán a második helyről rajtolhattam a döntőben. A döntő hét körös volt, jól elkaptam a rajtot, másodikként fordultam, és öt körön keresztül figyeltem az előttem haladó srácot, majd kinéztem azt a pontot, ahol előzni akartam, és sikerült is végrehajtani a manővert, így átvettem a vezetést és megnyertem a döntő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Krisztián győzelmével vezeti az Európa-bajnokságot, melynek következő állomása Németországban, Seelowban lesz most hétvégén, június 1-2-á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drawing>
                                <wp:inline distT="0" distB="0" distL="0" distR="0">
                                  <wp:extent cx="5245100" cy="3498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0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Szabó Krisztián győzelemmel kezdett az Autocross Európa-bajnoksá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Verdana Bold;Times New Roman" w:hAnsi="Verdana Bold;Times New Roman" w:eastAsia="ヒラギノ角ゴ Pro W3" w:cs="Verdana Bold;Times New Roman"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z OXXO Energy versenyzője szinte minden futamot megnyert a hétvégén</w:t>
                      </w:r>
                    </w:p>
                    <w:p>
                      <w:pPr>
                        <w:pStyle w:val="Normal"/>
                        <w:rPr>
                          <w:rFonts w:ascii="Verdana Bold;Times New Roman" w:hAnsi="Verdana Bold;Times New Roman" w:eastAsia="ヒラギノ角ゴ Pro W3" w:cs="Verdana Bold;Times New Roman"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Hétvégén Lettországban, Bauskában rendezték az Autocross Európa-bajnokság idei első versenyhétvégéjé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Szabó Krisztián, az OXXO Energy pilótája idén is Buggy 1600-as kategóriában nevezett az Eb-re, és rögtön az első versenyen megmutatta, hogy komolyan számolni kell vele a szezonban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 xml:space="preserve">– </w:t>
                      </w:r>
                      <w:r>
                        <w:rPr>
                          <w:lang w:val="hu-HU" w:eastAsia="hu-HU"/>
                        </w:rPr>
                        <w:t>Elég sokan, huszonnyolcan neveztek a kategóriámban,így nagy csatákra lehetett számítani – meséli Krisztián. – A bauskai pálya a kedvenceim közé tartozik, jó versenyeket szoktak ott rendezni. Szombaton hatalmas sárban kellett autózni, amit bár nem szeretek annyira, mégis próbáltam jól menni. A szabadedzések még nem sikerültek, de az időmérőt már megnyertem – igaz, szoros volt, ugyanis az első négy között mindössze öt ezred volt a különbség. Az első előfutamot is megnyertem, viszonylag simán, a másodikat is behúztam, majd a harmadikban lefulladt az autóm, emiatt nekem csapódtak ketten is, kitört a féltengelyem, így a futamomban csak ötödik lettem. Az összesített eredmények alapján aztán a második helyről rajtolhattam a döntőben. A döntő hét körös volt, jól elkaptam a rajtot, másodikként fordultam, és öt körön keresztül figyeltem az előttem haladó srácot, majd kinéztem azt a pontot, ahol előzni akartam, és sikerült is végrehajtani a manővert, így átvettem a vezetést és megnyertem a döntőt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Krisztián győzelmével vezeti az Európa-bajnokságot, melynek következő állomása Németországban, Seelowban lesz most hétvégén, június 1-2-án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drawing>
                          <wp:inline distT="0" distB="0" distL="0" distR="0">
                            <wp:extent cx="5245100" cy="3498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0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2:00Z</dcterms:created>
  <dc:creator>Brúnó</dc:creator>
  <dc:description/>
  <cp:keywords/>
  <dc:language>en-US</dc:language>
  <cp:lastModifiedBy>Brúnó</cp:lastModifiedBy>
  <dcterms:modified xsi:type="dcterms:W3CDTF">2013-05-28T08:22:00Z</dcterms:modified>
  <cp:revision>3</cp:revision>
  <dc:subject/>
  <dc:title/>
</cp:coreProperties>
</file>