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íztató kezde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Update Team versenyzőpárosai közül is többen ismeretlen vizekre eveznek a Salgó Midex Rally-n. A kibővült csapat nagy összetartásban, fantasztikusan jó hangulatban készül a klasszikus versenypályák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ncsés Zsolt: - </w:t>
      </w:r>
      <w:r>
        <w:rPr>
          <w:rFonts w:cs="Arial" w:ascii="Arial" w:hAnsi="Arial"/>
        </w:rPr>
        <w:t>Kedvező verseny elé nézünk. A felkészüléssel jól állunk. A pénteki nap folyamán már elindulunk Salgótarjánba, hogy a futam előtt még tudjunk pihenni egy kic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szombati prológon ki szeretnénk szolgálni a nézőket , hogy élményekben gazdagon térhessenek haza. Reméljük sokan lesznek kíváncsiak erre a népes mezőny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ár a pályákon még soha nem versenyeztem eddig, azt már most tudom, hogy a Cliónak nem annyira kedvező a sok felfelé menet ereje tekintetében. A gyengeségét megpróbáljuk majd bátorsággal pótolni. A zagyvarónai gyorsasági az, amely nagyon technikásnak tűnik, időeredményeket nézve itt eldőlhet a verseny. A gumikat is be kell majd osztani, hiszen a gyors végére el fognak fogy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vel ez egy 1,5 szorzós futam, ezért mindenképpen a célba érést tűztük ki magunk elé, megpróbáljuk ezért beosztani az autót is és magunkat is. Reméljük, hogy a kategóriánkban a dobogó valamely fokát most már meg tudjuk szer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nár István: </w:t>
      </w:r>
      <w:r>
        <w:rPr>
          <w:rFonts w:cs="Arial" w:ascii="Arial" w:hAnsi="Arial"/>
        </w:rPr>
        <w:t>- Az ózdi versenyen való kedvező kezdés után nagyon vágyunk egy kellemes befejezésre, így Salgón azon leszünk, hogy ezt valóra is vált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utó küzdött egy kis AC problémával, amely mostanra megoldódni látszik. A szükséges felkészítésen átesett, tehát izgatottan várjuk a futa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ár még soha nem versenyeztünk ezeken a pályákon reményeink szerint sikerül jól feldolgoznunk, és eredményesen célba érn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nzes Csaba: - </w:t>
      </w:r>
      <w:r>
        <w:rPr>
          <w:rFonts w:cs="Arial" w:ascii="Arial" w:hAnsi="Arial"/>
        </w:rPr>
        <w:t>Az ózdi balszerencsés kiesésünk után most új alkatrészeket kapott az autó. Kicseréltük a difit, újra programoztuk az autót, így már lényegesen megbízhatóbbnak tűnik elsőre. Reméljük, hogy ez így is marad legalább a futam vég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k fantasztikusnak ígérkeznek. Mindegyik ritmusos, technikás, igazi klasszikus gyorsasági szakaszok, amelyeken már alig várjuk az indulást. Az biztos, hogy a pontos itiner ezúttal is elengedhetetlen lesz. Igazi túlélő versenynek nézünk elébe, hiszen a távot tekintve be kell majd osztanunk a technikát, illetve fizikálisan is megterhelő a kanyarok mennyiségénél fogva, ugyanis erőt próbáló a sok kormány tekerg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ategóriánkban sok erős, jó autó van, így a VFTS-el nehéz az elejébe jutni, ezért nagyon elégedettek lennénk az első hat hely valamelyik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ubert István: -</w:t>
      </w:r>
      <w:r>
        <w:rPr>
          <w:rFonts w:cs="Arial" w:ascii="Arial" w:hAnsi="Arial"/>
        </w:rPr>
        <w:t xml:space="preserve"> Soha nem versenyeztünk még ezeken a pályákon, így mindenképpen nagy kihívás ez nek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gy tűnik, hogy az autó már készen van az indulásra, bár mi még nem. Az árvíz miatt nagyon sokat kellett dolgoznunk. Szinte onnan fogunk érkezni a futamra. Reméljük, hogy sikerül addigra egy kicsit pihennünk és ráhangolódni ezekre a klasszikus versenypályá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rmészetesen a fő célunk a kategóriánk első helyének a megszer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1:00Z</dcterms:created>
  <dc:creator>Laura</dc:creator>
  <dc:description/>
  <dc:language>en-US</dc:language>
  <cp:lastModifiedBy>Patrik</cp:lastModifiedBy>
  <dcterms:modified xsi:type="dcterms:W3CDTF">2013-06-13T17:40:00Z</dcterms:modified>
  <cp:revision>3</cp:revision>
  <dc:subject/>
  <dc:title>Krupa Zoltán: - Sok mindennel nem kell szerencsére készülnünk a váci megmérettetésre</dc:title>
</cp:coreProperties>
</file>