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340995</wp:posOffset>
            </wp:positionV>
            <wp:extent cx="2057400"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57400" cy="1153795"/>
                    </a:xfrm>
                    <a:prstGeom prst="rect">
                      <a:avLst/>
                    </a:prstGeom>
                  </pic:spPr>
                </pic:pic>
              </a:graphicData>
            </a:graphic>
          </wp:anchor>
        </w:drawing>
      </w:r>
      <w:r>
        <w:rPr/>
        <w:t>www</w:t>
      </w:r>
    </w:p>
    <w:p>
      <w:pPr>
        <w:pStyle w:val="Normal"/>
        <w:ind w:left="-902" w:hanging="0"/>
        <w:jc w:val="right"/>
        <w:rPr/>
      </w:pPr>
      <w:r>
        <w:rPr/>
      </w:r>
    </w:p>
    <w:p>
      <w:pPr>
        <w:pStyle w:val="Normal"/>
        <w:ind w:left="-900" w:hanging="0"/>
        <w:jc w:val="right"/>
        <w:rPr/>
      </w:pPr>
      <w:r>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Meglepetésben bővelkedv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i/>
          <w:i/>
        </w:rPr>
      </w:pPr>
      <w:r>
        <w:rPr>
          <w:rFonts w:cs="Arial" w:ascii="Arial" w:hAnsi="Arial"/>
          <w:i/>
        </w:rPr>
        <w:t xml:space="preserve">A Salgó - Midex Rally-t igazán változatos hangulatban teljesítették az Update Team versenyzőpárosai. A négy duó közül ezúttal kettőnek sikerült a futamot teljességében befejezni.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Lencsés Zsolt: - </w:t>
      </w:r>
      <w:r>
        <w:rPr>
          <w:rFonts w:cs="Arial" w:ascii="Arial" w:hAnsi="Arial"/>
        </w:rPr>
        <w:t>Kedvező hangulatban kezdtük a hétvégét. Mindjárt a pénteki napon egy csapatépítő tréningen vettünk részt, amelyen elemeztük a gyorsasági szakaszok előnyeit.</w:t>
      </w:r>
    </w:p>
    <w:p>
      <w:pPr>
        <w:pStyle w:val="Normal"/>
        <w:jc w:val="both"/>
        <w:rPr>
          <w:rFonts w:ascii="Arial" w:hAnsi="Arial" w:cs="Arial"/>
        </w:rPr>
      </w:pPr>
      <w:r>
        <w:rPr>
          <w:rFonts w:cs="Arial" w:ascii="Arial" w:hAnsi="Arial"/>
        </w:rPr>
      </w:r>
    </w:p>
    <w:p>
      <w:pPr>
        <w:pStyle w:val="Normal"/>
        <w:jc w:val="both"/>
        <w:rPr/>
      </w:pPr>
      <w:r>
        <w:rPr>
          <w:rFonts w:cs="Arial" w:ascii="Arial" w:hAnsi="Arial"/>
        </w:rPr>
        <w:t>- A szombati napon a pályabejárást sikerült időben és precízen teljesíteni. Majd délután következett a prológ, amelyen az autó adottságainál fogva nem tudtuk a leglátványosabb autózást nyújtani, de a szándék mindenképpen megvolt a nézők kiszolgálása érdekében.</w:t>
      </w:r>
    </w:p>
    <w:p>
      <w:pPr>
        <w:pStyle w:val="Normal"/>
        <w:jc w:val="both"/>
        <w:rPr>
          <w:rFonts w:ascii="Arial" w:hAnsi="Arial" w:cs="Arial"/>
        </w:rPr>
      </w:pPr>
      <w:r>
        <w:rPr>
          <w:rFonts w:cs="Arial" w:ascii="Arial" w:hAnsi="Arial"/>
        </w:rPr>
      </w:r>
    </w:p>
    <w:p>
      <w:pPr>
        <w:pStyle w:val="Normal"/>
        <w:jc w:val="both"/>
        <w:rPr/>
      </w:pPr>
      <w:r>
        <w:rPr>
          <w:rFonts w:cs="Arial" w:ascii="Arial" w:hAnsi="Arial"/>
        </w:rPr>
        <w:t>- A verseny napján sikerült egész jól indítanunk az első szakaszt. A második körben viszont már elkezdett rakoncátlankodni a technika. Fékproblémákkal kezdtünk küzdeni, amit a szervizben megpróbáltunk elfogadhatóvá tenni. Sajnos ez adott esetben nem sikerült, de nekivágtunk az utolsó körnek. Tudtuk, hogy nem lesz könnyű és a kategóriatársaktól sok percet kapunk majd, de a célba érés fontos volt számunkra. Ezt sikerült is abszolválnunk, bár néha vért izzadtunk ennek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 pályák fantasztikusak voltak, és a rendezéssel is elégedettek voltunk. A legvégén kategóriánk ötödik helyét sikerült megszereznünk, amely a körülmények fényében elfogad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énzes Csaba: - </w:t>
      </w:r>
      <w:r>
        <w:rPr>
          <w:rFonts w:cs="Arial" w:ascii="Arial" w:hAnsi="Arial"/>
        </w:rPr>
        <w:t>Nagyon csalódottak vagyunk, ugyanis bíztunk benne, hogy a nagyobb motorral tudunk majd kedvezően autózni, legalább az első pár versenyen. Sajnálatos módon azonban elkezdett három hengerezni az autó már a ceredi gyorsaságin, az első körben. Sikerült megoldást találtunk rá, de úgy tűnik, hogy az csak átmeneti volt. Az ötödik gyorsasági szakaszon be kellett fejeznünk a futamot motor probléma miatt.</w:t>
      </w:r>
    </w:p>
    <w:p>
      <w:pPr>
        <w:pStyle w:val="Normal"/>
        <w:jc w:val="both"/>
        <w:rPr>
          <w:rFonts w:ascii="Arial" w:hAnsi="Arial" w:cs="Arial"/>
        </w:rPr>
      </w:pPr>
      <w:r>
        <w:rPr>
          <w:rFonts w:cs="Arial" w:ascii="Arial" w:hAnsi="Arial"/>
        </w:rPr>
      </w:r>
    </w:p>
    <w:p>
      <w:pPr>
        <w:pStyle w:val="Normal"/>
        <w:jc w:val="both"/>
        <w:rPr/>
      </w:pPr>
      <w:r>
        <w:rPr>
          <w:rFonts w:cs="Arial" w:ascii="Arial" w:hAnsi="Arial"/>
        </w:rPr>
        <w:t>- Amennyi időt versenyben tudtunk tölteni, annak minden pillanatát élveztük. Egész jó részeredményeket sikerült bezsebelni, de ami ennél is fontosabb, nagyon jól éreztük magunkat. Sokat készültünk erre a megmérettetésre, tehát nem rajtunk múlt. A pályák fantasztikusak voltak. Mindegyiknek megvolt a pikantériája, tehát legközelebb is nagyon szívesen jönnénk ide verseny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legközelebbi futamunk Lábatlanon lesz. Ott visszakerül egy kisebb motor az autóba, aztán meglátjuk, hogy mikor sikerül a nagyot újjá éleszte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chubert István: -</w:t>
      </w:r>
      <w:r>
        <w:rPr>
          <w:rFonts w:cs="Arial" w:ascii="Arial" w:hAnsi="Arial"/>
        </w:rPr>
        <w:t xml:space="preserve"> Nagyon sok munkánk adódott az árvíz miatt a verseny előtt, de sikerült időben odaérni Salgótarjánba, hogy ne maradjunk le a csapatépítő tréningr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pályabejárás és a prológ sikeres teljesítése után már alig vártuk a másnap reggeli rajtot, ugyanis még soha nem versenyeztünk a ceredi, kazári és domaházai gyorsasági szakaszok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z első kör teljesítése után már biztosak voltunk benne, hogy nagyon kedvünkre való mindhárom pálya és nagyobb problémánk sem akadt. Egészen így zajlott ez az utolsó körig, ahol Cered végén fellazult egy alkatrész, és nehézségek árán tudtunk csak tovább menni. Az utolsó gyorsaságira igyekeztünk, amikor az etapon megadta magát a váltónk is, másodikban maradt. Időveszteség nélkül éppen időben oda tudtunk még érni a kazári rajthoz, de az eredményért már nem tudtunk harcba szál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végére a negyedik helyen zártuk a kategóriát.  Hosszú verseny volt, de még a technikai problémák ellenére is nagyon jól éreztük magunkat. Várjuk a folytat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öszönjük Támogatóinknak!</w:t>
      </w:r>
    </w:p>
    <w:p>
      <w:pPr>
        <w:pStyle w:val="Normal"/>
        <w:jc w:val="both"/>
        <w:rPr>
          <w:rFonts w:ascii="Arial" w:hAnsi="Arial" w:cs="Arial"/>
          <w:b/>
          <w:b/>
        </w:rPr>
      </w:pPr>
      <w:r>
        <w:rPr>
          <w:rFonts w:cs="Arial" w:ascii="Arial" w:hAnsi="Arial"/>
          <w:b/>
        </w:rPr>
      </w:r>
    </w:p>
    <w:p>
      <w:pPr>
        <w:pStyle w:val="Normal"/>
        <w:jc w:val="both"/>
        <w:rPr/>
      </w:pPr>
      <w:hyperlink r:id="rId3">
        <w:r>
          <w:rPr>
            <w:rStyle w:val="InternetLink"/>
            <w:rFonts w:cs="Arial" w:ascii="Arial" w:hAnsi="Arial"/>
            <w:b/>
          </w:rPr>
          <w:t>www.norbi.eu</w:t>
        </w:r>
      </w:hyperlink>
      <w:r>
        <w:rPr>
          <w:rFonts w:cs="Arial" w:ascii="Arial" w:hAnsi="Arial"/>
          <w:b/>
        </w:rPr>
        <w:t xml:space="preserve"> Update, Defend, Realproimgate Kft., Head - Up, Sko - Silex Kft., Gumibroker, Renault Darius, Yoko-System</w:t>
      </w:r>
    </w:p>
    <w:p>
      <w:pPr>
        <w:pStyle w:val="Normal"/>
        <w:jc w:val="both"/>
        <w:rPr>
          <w:rFonts w:ascii="Arial" w:hAnsi="Arial" w:cs="Arial"/>
          <w:b/>
          <w:b/>
        </w:rPr>
      </w:pPr>
      <w:r>
        <w:rPr>
          <w:rFonts w:cs="Arial" w:ascii="Arial" w:hAnsi="Arial"/>
          <w:b/>
        </w:rPr>
      </w:r>
    </w:p>
    <w:p>
      <w:pPr>
        <w:pStyle w:val="Normal"/>
        <w:jc w:val="both"/>
        <w:rPr/>
      </w:pPr>
      <w:r>
        <w:rPr>
          <w:b/>
          <w:sz w:val="28"/>
          <w:szCs w:val="28"/>
        </w:rPr>
        <w:drawing>
          <wp:inline distT="0" distB="0" distL="0" distR="0">
            <wp:extent cx="5626100"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626100" cy="1601470"/>
                    </a:xfrm>
                    <a:prstGeom prst="rect">
                      <a:avLst/>
                    </a:prstGeom>
                  </pic:spPr>
                </pic:pic>
              </a:graphicData>
            </a:graphic>
          </wp:inline>
        </w:drawing>
      </w:r>
      <w:r>
        <w:rPr>
          <w:rFonts w:eastAsia="Arial" w:cs="Arial" w:ascii="Arial" w:hAnsi="Arial"/>
          <w:b/>
        </w:rPr>
        <w:t xml:space="preserve"> </w:t>
      </w:r>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8101945" cy="103346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12" r="-7" b="-12"/>
                  <a:stretch>
                    <a:fillRect/>
                  </a:stretch>
                </pic:blipFill>
                <pic:spPr bwMode="auto">
                  <a:xfrm>
                    <a:off x="0" y="0"/>
                    <a:ext cx="18101945" cy="103346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bi.e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15:00Z</dcterms:created>
  <dc:creator>Laura</dc:creator>
  <dc:description/>
  <cp:keywords/>
  <dc:language>en-US</dc:language>
  <cp:lastModifiedBy>TL</cp:lastModifiedBy>
  <dcterms:modified xsi:type="dcterms:W3CDTF">2013-06-26T18:11:00Z</dcterms:modified>
  <cp:revision>19</cp:revision>
  <dc:subject/>
  <dc:title>Krupa Zoltán: - Sok mindennel nem kell szerencsére készülnünk a váci megmérettetésre</dc:title>
</cp:coreProperties>
</file>