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 – Veszprém Rally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július 1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Turán Frigyes két szakasz után az él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emekül teljesítette a Veszprém Rallye első napját a Twist Turán Motorsport csapata, hiszen az első két szakaszon meggyőző fölénnyel vitték célba a Hankook versenyabroncsokon guruló Ford Focus WRC-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Turán Frigyes és navigátora, Zsiros Gábor két gyorsasági szakaszon van túl. A Márkó és Jutaspuszta közti 18,2 kilométeres távon először 11:44-es időt futottak, ami 95km/órás átlagsebességnek felel meg. Másodjára még ezen az eredményen is tudtak javítani, és 11:26 alatt teljesítették a távot 97,5 km/órás átlagtempóv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>Minden nagyon jól ment, a gumik nagyon jól bírták, és az autó is teljesen rendben van műszakilag. Elég jelentős előnnyel nyertek a fiúk, ami holnap még fontos lesz, hiszen 8 rövidebb gyorsasági szakasz következik. Itt van velünk a Hankook mérnöke is, és az autót biztosító olasz csapat hozzáállása is remek. Nagyon boldogok vagyunk, a holnapi nap még hosszú lesz, hiszen reggel kezdődnek a szakaszok és egészen estig tart majd a verseny. Reméljük, hogy hasonlóan jó napnak nézünk elébe!”</w:t>
      </w:r>
      <w:r>
        <w:rPr>
          <w:rFonts w:cs="Verdana" w:ascii="Verdana" w:hAnsi="Verdana"/>
          <w:sz w:val="20"/>
        </w:rPr>
        <w:t xml:space="preserve"> – mondta Eiles Tibor csapatfőnö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Veszprém Rallye második napján Kislőd, Szőc, majd Vigándpetend környékén folytatódik a verseny, és több mint 100 kilométer vár a Twist Turán Motorsport csapatá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rás: Just Crea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57:00Z</dcterms:created>
  <dc:creator>Klein Péter - Just Creative</dc:creator>
  <dc:description/>
  <dc:language>en-US</dc:language>
  <cp:lastModifiedBy>Daniel</cp:lastModifiedBy>
  <dcterms:modified xsi:type="dcterms:W3CDTF">2013-07-13T16:57:00Z</dcterms:modified>
  <cp:revision>2</cp:revision>
  <dc:subject/>
  <dc:title/>
</cp:coreProperties>
</file>