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ncs Gábor és az autósport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Beszélgetés Bencs Gábor navigátorral, a Lábatlani RTE futam után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Július 20-21-én került megrendezésre, a XIII. Garmin Rallye, Esztergom környéki pályákkal, aminek navigátorként voltál aktív résztvevője egy Magyarországon egyedinek számító Rally autóban! 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Mielőtt belevágnánk a riportba, mesélnél eddigi autóversenyzői pályafutásodról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1991-ben egy N-es Trabant jobb oldalán kezdtem versenyezni. </w:t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z első versenyünket megnyertük kategóriánkban, és abszolútban is 8.-ak lettünk. Ez elég meghatározó volt további pályafutásomban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Ezek után kevés pénz, és sok küszködés következett. 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1994-ben próbálkoztam egy N-es 1200-es jobbjában is Rally 2-ben. 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ztán 1996-ban beültem Czipa Zoli mellé egy 1300-as A-s kockába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Itt 6 évig ücsörögtem 2. és 1. osztályban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2001-ben átváltottunk egy Skoda Favoritra. Aztán szétváltak az útjaink. 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Kis kihagyás, család és gyerek után 2005-ben belekeveredtem az akkor induló Historic kupába egy MK1-es Ford jobbjában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2006-ban Balogh Zsolti barátom hívott navigálni, akkor épült Skoda S100-ába. 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2007-ben megépítettem a saját Lada 1200-esemet Gr.2-es szabályok szerint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2007-2008-ban sok szép sikerem volt mint sofőr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Ebben az időszakban az öcsém Zoli navigált nekem. </w:t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2009-ben szétszedtem felújításra az autót, ami mostanáig nem készült el.</w:t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2009-től Zoli öcsém mellett navigálok, először abban a Skoda Favoritban, amiben 2001-ben ültem C.Zoli mellett, majd 2012 óta egy A csoportos Feliciát próbálunk versenyképessé varázsolni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Két hete Trencsényi Józsi kért fel egy helyettesítésre, így ezt elvállalva indultam a Veszprém Rallyn egy N csoportos Mitsubishi Evo 9 -ben. 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Majd következő héten Juhász Csabi barátom kért meg, hogy segítsem a Lábatlan Rallyn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Két különböző gyorsasági szakaszt kellett háromszor - háromszor teljesíteni. Számodra melyik és miért tetszett, vagy sem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Számomra ez a Rally egy kis nosztalgia volt, mert a 90-es évek végén sokat versenyeztem ezen a pályán. Számomra a Lábatlani gyors volt kedvesebb, bár ezt az autót nem igazán ide hangolták, de ez volt a hosszabb, és én nem szeretem a rövid gyorsokat. 4 perc alatt sajnos be sem melegedik az ember!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Mivel először ültél a Renault Megane RS Turbó-ban, megosztanád az élményeid a portálolvasókkal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A Megane egy igazi versenyautó, csodálatos futóművel, csak nekem a fékek bizonyultak még kiforratlannak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De tudomásom szerint készül a fejlesztés, és akkor igazi Mitsu ellenfél lehet aszfalton. 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Most is nagyon jó időket futottunk, pedig a váltónk is nagyon más pályára volt hangolva. Igazából ez az autó a Mitropás pályákra készült, ahol nem nagyon vannak egyenesek. 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Legközelebb, hol találkozhatunk veled, milyen versenyen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Nem tudom hol indulok legközelebb! 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Vannak terveink az Öcsémmel ( Komló, Budapest), persze ennek az a feltétele, hogy a mesterek elkészítsék az autónkat! 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Vagy esetleg ha lesz más felkérésem, szívesen segítek, mivel szeretem ezt a légkört, és a versenyzést! 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-Med Bt. Tiszaújváros Transz. Demeter Transz. Ziad-Med Bt. Technor 93 Kft. Phobex Kft. Mfactory. Spoonsports. Mugen - Power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, Öko Transz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don Kft, Unify Plus Kft, Kartel 97Bt, Bezama Kft, Adó-Dó Plusz Kft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T-Pride Kft, Oldpit Kft, R-Pex2000 kft, Andrezol-net Kft, www.madeinmiskolc,hu, H.B c.e. Mérnöki Szolgáltató, Építő és Kereskedelmi  Kft, aquageneral.hu, Kelet-Atlasz Kompresszor Kft, Digit-Center Kft, www.infovaros.hu, Max Transport, Szenzortechnika, Baromfiudvar 2000 Kft, Castrol, Unilub Kft, Assist-Trend Észak Kft, BB-Logistic.eu, Balogh és Fia Trans Bt, Horváth Kft, Távit Kft, Autó M3 Szervíz és Diagnosztika, T-Rental, Indura 2006 Kft, D.D-Z.- MED Kft,Szamsped Transz Kft, Best Tyre k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jósi Miklós - </w:t>
      </w:r>
    </w:p>
    <w:p>
      <w:pPr>
        <w:pStyle w:val="Normal"/>
        <w:rPr/>
      </w:pPr>
      <w:hyperlink r:id="rId2">
        <w:r>
          <w:rPr>
            <w:rStyle w:val="InternetLink"/>
          </w:rPr>
          <w:t>www.hajoka.h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ajo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59:00Z</dcterms:created>
  <dc:creator>hajoka@hajoka.hu</dc:creator>
  <dc:description/>
  <cp:keywords/>
  <dc:language>en-US</dc:language>
  <cp:lastModifiedBy>hajoka@hajoka.hu</cp:lastModifiedBy>
  <dcterms:modified xsi:type="dcterms:W3CDTF">2013-07-27T06:54:00Z</dcterms:modified>
  <cp:revision>1</cp:revision>
  <dc:subject/>
  <dc:title/>
</cp:coreProperties>
</file>