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340995</wp:posOffset>
            </wp:positionV>
            <wp:extent cx="2057400" cy="1153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ww</w:t>
      </w:r>
    </w:p>
    <w:p>
      <w:pPr>
        <w:pStyle w:val="Normal"/>
        <w:ind w:left="-902" w:hanging="0"/>
        <w:jc w:val="right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Más terveink voltak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Update Team színeiben versenyző három páros felemás sikerélményekkel térhetett haza a lábatlani futam után. A rész sikerek megvoltak mindenki számára, de az igazi áttörés még várat magár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encsés Zsolt: -  </w:t>
      </w:r>
      <w:r>
        <w:rPr>
          <w:rFonts w:cs="Arial" w:ascii="Arial" w:hAnsi="Arial"/>
        </w:rPr>
        <w:t xml:space="preserve">Fantasztikus körülmények között kezdtük a versenyre való felkészülést, amelyet köszönünk a csapattársainknak Schubert Istvánnak és Kollár Károlynak. A dorogi tó partján már péntek este sikerült a csapatnak maximális jókedvben, kipihenve indítani a hétvég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A másnapi pályabejárás remekül sikerült. Nagyon a kedvünkre való volt mindkét gyorsasági szakasz. Megpróbáltuk a legkedvezőbb itinert írni ezekre a nem mindennapi gyorsasági szakaszokra, amely úgy tűnt sikerül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vasárnapi napot kellemes időben tudtuk indítani. Az első gyorsasági szakaszt azonban rögtön etapként kellett teljesítenünk. Amit szomorúan tapasztaltuk, hogy már a második gyorsasági szakaszon a technika ördöge ismét kibabrált velünk, ugyanis az autó elkezdett három hengerezni hatalmas ködöt hagyva magunk után, amely még az utánunk jövőnek is feltűnt. Egész nap küzdenünk kellett, hogy legalább a célban tudjuk befejezni a versenyt. A fohászunk meghallgatásra talált teljesíteni tudtuk a táv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em vagyunk elégedettek az eredménnyel, hiszen most nagyon vágytunk már a dobogóra. Bízunk benne, hogy a tatabányai verseny végre tartogat számunkra babér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énzes Csaba: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986-ban versenyeztem utoljára ezeken a gyorsasági szakaszokon. Abban az évben 54 darab kereklámpás Zsiguli volt a kategóriában. Akkor megnyertük a Rallye2-es bajnokságot. Most már egy kicsit már szelek fújnak, de próbáltunk lépést tartani a mezőnny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futamot nagyon kedvező hangulatban kezdtük. Biztosak voltunk benne, hogy most nem akadhat probléma az autóval, de tévedtünk. Már az első gyorsasági szakaszon elment a töltés, ami még nem lett volna vészesen nagy probléma, de sajnos az ötödik gyorsasági szakaszon lefogazott a difi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Már nem vagyunk annyira messze időben a kategóriánk elejétől, folyamatosan tudunk gyorsulni, de jó lenne már a célban befejezni a versenyt, hogy minél több versenykilométert tudjunk gyűj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következő futamunk Tatabányán lesz, reméljük, hogy az autó akkor bírni fogja a megrázkódtatásoka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chubert István: </w:t>
      </w:r>
      <w:r>
        <w:rPr>
          <w:rFonts w:cs="Arial" w:ascii="Arial" w:hAnsi="Arial"/>
        </w:rPr>
        <w:t>- A lábatlani futam nekünk hazai pályán zajlott, ezért is próbáltunk mindent beleadni, hogy a barátokat, családtagokat ne hagyjuk cserben, ha már ennyi-en szurkoltak nekü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zámunkra ez a futam sok újdonságot tartogatott technika tekintetében. A Megane fantasztikus tempókra képes, nagy meglepetés volt, hogy ennyire kedvezőek az autó adottsága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z első körben még csak próbálgattuk, de a harmadik gyorsasági szakaszon már tudtunk jóízűeket autózni. A negyediken azonban még most sem tudjuk teljesen biztosan, hogy mi történhetett, a végkifejlet az, hogy valószínűleg rámentünk valamire, amitől defektünk lett, majd a jobb első gátlónk is eltört. Kénytelenek voltunk idő előtt búcsúzni, pedig már igazán kezdtünk belejönni a menet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abányán indulunk legközelebb, ahol szintén a Megane-t vesszük igénybe. Reméljük, hogy most még jobban sikerül vele összebarátkozn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szönjük Támogatóinknak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b/>
          </w:rPr>
          <w:t>www.norbi.eu</w:t>
        </w:r>
      </w:hyperlink>
      <w:r>
        <w:rPr>
          <w:rFonts w:cs="Arial" w:ascii="Arial" w:hAnsi="Arial"/>
          <w:b/>
        </w:rPr>
        <w:t xml:space="preserve"> Update, Defend, Realproimgate Kft., Head - Up, Sko - Silex Kft., Gumibroker, Renault Darius, Yoko-Syst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5626100" cy="160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101945" cy="103346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101945" cy="1033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rbi.e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55:00Z</dcterms:created>
  <dc:creator>Laura</dc:creator>
  <dc:description/>
  <dc:language>en-US</dc:language>
  <cp:lastModifiedBy>TL</cp:lastModifiedBy>
  <dcterms:modified xsi:type="dcterms:W3CDTF">2013-07-30T18:55:00Z</dcterms:modified>
  <cp:revision>15</cp:revision>
  <dc:subject/>
  <dc:title>Krupa Zoltán: - Sok mindennel nem kell szerencsére készülnünk a váci megmérettetésre</dc:title>
</cp:coreProperties>
</file>