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lang w:eastAsia="hu-HU"/>
        </w:rPr>
        <w:t>Szeretnénk jókat küzdeni!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Juhász Csaba - Juhász Zsolt - Baranya Kupa - Renault Megane RS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Juhász Csaba autóversenyzőt kérdezem a Baranya Kupa előtt.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Nemrégiben még a Honda Civic Type R-rel láthattak Szántó Szabival téged, most pedig egy új turbós csodával, ami az év elejétől versenytempóban Európa versenypályáin is megállta a helyét. Az utolsó  Olaszországi versenyetek óta fejlesztettetek-e az autón?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- Olaszországban a Renault Sport mérnökei felhívták egy pár apróságra a figyelmünket, ezeket a módosításokat a csapat elvégezte az autón így már a XIII. Garmin Rallye-n is jobban működött a Megane. </w:t>
      </w:r>
    </w:p>
    <w:p>
      <w:pPr>
        <w:pStyle w:val="Nincstrkz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Homologizáltak egy új főfékhengert is, amivel elvileg jobb lesz a fék. </w:t>
      </w:r>
    </w:p>
    <w:p>
      <w:pPr>
        <w:pStyle w:val="Nincstrkz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Remélem ez az alkatrész megjön a versenyig, mert nekem az A-s Honda után a Megane N-es fékje elég gyenge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Szombat délután Prológ veszi kezdetét. Itt meghúzgáljátok majd a kéziféket, vagy összpontosítottok a másnapi gyorsokra és inkább a beállításokra figyeltek majd?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- Erről a prológról konkrétan nem tudok semmit, de az biztos, hogy beélesítjük a kéziféket:). </w:t>
      </w:r>
    </w:p>
    <w:p>
      <w:pPr>
        <w:pStyle w:val="Nincstrkz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Úgy gondolom itt az lesz a cél, hogy szórakoztassuk a közönséget. </w:t>
      </w:r>
    </w:p>
    <w:p>
      <w:pPr>
        <w:pStyle w:val="Nincstrkz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z  időeredmény mellékes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 xml:space="preserve">A nyolc gyorsasági szakaszon, 85 km vár rátok. 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Melyik külföldi pálya hasonlítható a Pécs környékiekhez?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- Igazából egyikhez sem hasonlít, de nem is baj, mert a mecseki pályákat nagyon szeretjük. </w:t>
      </w:r>
    </w:p>
    <w:p>
      <w:pPr>
        <w:pStyle w:val="Nincstrkz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Beállítás szempontjából a Megane most nem tökéletes ezekre a gyorsaságikra. Főleg a rövid váltó áttétel miatt, és a futómű sem ide lett hangolva, de szerintem így is nagyon fogjuk élvezni a versenyt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 xml:space="preserve">Elnézve a kategóriátokat egyedüli turbós első kerekesek lesztek benne! 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Viszont nem kis autókkal kell majd számolnotok, mint, két Honda Civic Type R és abból is az egyik egy erős R3-as.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Milyen céllal indultok ilyen kategória társak tudatában?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 A Megane pont a végsebességgel lenne előnyben, de most erre nem számíthatunk ezért kiegyensúlyozott küzdelemre számítok. Gyorsak az ellenfelek, így biztos jókat lehet majd küzdeni. Sokat számít majd a sebességünknél, hogy megjön-e az alkatrész a fékhez és, ha igen, akkor mennyit fog tőle javulni az autó.  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szönjük Partnereink segítségét!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-Med Bt. Tiszaújváros Transz. Demeter Transz. Ziad-Med Bt. Technor 93 Kft. Phobex Kft. Mfactory. Spoonsports. Mugen - Power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 Balls Hungary Kft. Dynea Kft. Tarmer Kft. Car - Tools Kft. Mahiti Kft. Észak - Trend - Papír. DDZ MED Kft. Global Star. Komplex - D, T-Rental. Profi - Tax Center Kft. Exias Kft. ML-Log Kft. POP Kft. Eastjob. Joanna. Mihidra Kft. Pikktel Kft. Zsoma-Ker Kft. Eutin Kft. Wolf Montage Kft. Tiger-Tools. Balomo Kft, Öko Transz,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don Kft, Unify Plus Kft, Kartel 97Bt, Bezama Kft, Adó-Dó Plusz Kft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duct T-Pride Kft, Oldpit Kft, R-Pex2000 kft, Andrezol-net Kft, www.madeinmiskolc,hu, H.B c.e. Mérnöki Szolgáltató, Építő és Kereskedelmi  Kft, aquageneral.hu, Kelet-Atlasz Kompresszor Kft, Digit-Center Kft, www.infovaros.hu, Max Transport, Szenzortechnika, Baromfiudvar 2000 Kft, Castrol, Unilub Kft, Assist-Trend Észak Kft, BB-Logistic.eu, Balogh és Fia Trans Bt, Horváth Kft, Távit Kft, Autó M3 Szervíz és Diagnosztika, T-Rental, Indura 2006 Kft, D.D-Z.- MED Kft,Szamsped Transz Kft, Best Tyre Kf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jósi Miklós -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hajoka.hu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0:00Z</dcterms:created>
  <dc:creator>hajoka@hajoka.hu</dc:creator>
  <dc:description/>
  <cp:keywords/>
  <dc:language>en-US</dc:language>
  <cp:lastModifiedBy>hajoka@hajoka.hu</cp:lastModifiedBy>
  <dcterms:modified xsi:type="dcterms:W3CDTF">2013-08-22T12:57:00Z</dcterms:modified>
  <cp:revision>3</cp:revision>
  <dc:subject/>
  <dc:title/>
</cp:coreProperties>
</file>