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7510780</wp:posOffset>
                </wp:positionV>
                <wp:extent cx="5027930" cy="617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617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írlevél 19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yolc gyorsasági teljesítése után véget ért a Baranya Kupa. Az 59 rajthoz álló párosból végül 50-en gurultak át a Városház téren felállított céldobogón. A verseny elején úgy tűnt, minden a nagy könyv szerint zajlik, aztán a nap közepén az eső megkeverte kicsit a lapokat.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 Historic mezőnyében a Varga-Endrész kettős egyetlen kilométerre sem engedte ki keze közül az elsőséget. Nyolcból nyolc szakaszon győzedelmeskedtek, és még az eső sem szegte kedvüket. Az abszolút értékelés második helyét a Wirtmann-Barna duó szintén az elején kibérelte új autójával. A harmadikként záró kettős kiléte már nem volt ennyire biztos. A dobogó legalsó fokáért több versenyző is harcba szállt, többek között Váradi, Csík és Hajdú. Utóbbi négyszer is harmadikként érkezett a gyorsaságik céljába, ám mégsem örülhetett a dobogónak, hiszen késései miatt jelentős időbüntetést kapott. A nevető harmadik végül Kiscsatári lett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z Rallye2-ben Óraiék hat szakaszt megnyertek, bebiztosítva ezzel az abszolút első pozíciót.  Mögöttük Berényiéknek nem sikerült szakaszt nyerni, ők a mumust szerették volna legyőzni, miszerint mégis fekszenek nekik a mecseki szakaszok. A démonokat igaz nem sikerült legyőzniük, folyamatos műszaki hibák hátráltattákőket, azonban második helyükkel sikerült továbbra is biztonságban tudniuk az éves bajnokság elsőségét. A dobogó legalsó fokára Molnár Zoltánék fértek fel, ők  Berényiékkel ellentétben kétszer is gyorsabbak voltak a riválisoknál. A nagy sietségben még egy villanyoszlopnak is nekimentek, ami jelentősen átrendezte a Lada hátulját, de nem fosztotta meg őket az eredménytől. Az F csoportban a BMW-k uralkodtak, Tajmel, Horváth Rudolf és Horváth Balázs csatározásainak lehettek szemtanúi a nézők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z M csoportban az országos bajnokság krémje gyűlt össze, hogy tisztességesen felkészüljenek a két hét múlva induló aszfaltos megmérettetésekre. Az abroncsok tesztelése, a beállítások finomítása sem vette el a versenyszellem élét, vagyis mindent megtettek a legjobb idő reményében. A Kazár, Ollé, Balogh trió folyamatosan osztotta egymást, az adok-kapokból az országos bajnokság élén álló Kazárék szálltak ki a legkorábban, miután elmértek egy tempós kanyart és összetörték a Mitsubishit. A csatározásokból végül a Suzukit Fordra cserélő Ollé került ki győztesként, megelőzve Baloghot és Lukácso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486.55pt;mso-wrap-distance-left:9.05pt;mso-wrap-distance-right:9.05pt;mso-wrap-distance-top:0pt;mso-wrap-distance-bottom:0pt;margin-top:-591.4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írlevél 19.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yolc gyorsasági teljesítése után véget ért a Baranya Kupa. Az 59 rajthoz álló párosból végül 50-en gurultak át a Városház téren felállított céldobogón. A verseny elején úgy tűnt, minden a nagy könyv szerint zajlik, aztán a nap közepén az eső megkeverte kicsit a lapokat.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A Historic mezőnyében a Varga-Endrész kettős egyetlen kilométerre sem engedte ki keze közül az elsőséget. Nyolcból nyolc szakaszon győzedelmeskedtek, és még az eső sem szegte kedvüket. Az abszolút értékelés második helyét a Wirtmann-Barna duó szintén az elején kibérelte új autójával. A harmadikként záró kettős kiléte már nem volt ennyire biztos. A dobogó legalsó fokáért több versenyző is harcba szállt, többek között Váradi, Csík és Hajdú. Utóbbi négyszer is harmadikként érkezett a gyorsaságik céljába, ám mégsem örülhetett a dobogónak, hiszen késései miatt jelentős időbüntetést kapott. A nevető harmadik végül Kiscsatári lett.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Az Rallye2-ben Óraiék hat szakaszt megnyertek, bebiztosítva ezzel az abszolút első pozíciót.  Mögöttük Berényiéknek nem sikerült szakaszt nyerni, ők a mumust szerették volna legyőzni, miszerint mégis fekszenek nekik a mecseki szakaszok. A démonokat igaz nem sikerült legyőzniük, folyamatos műszaki hibák hátráltattákőket, azonban második helyükkel sikerült továbbra is biztonságban tudniuk az éves bajnokság elsőségét. A dobogó legalsó fokára Molnár Zoltánék fértek fel, ők  Berényiékkel ellentétben kétszer is gyorsabbak voltak a riválisoknál. A nagy sietségben még egy villanyoszlopnak is nekimentek, ami jelentősen átrendezte a Lada hátulját, de nem fosztotta meg őket az eredménytől. Az F csoportban a BMW-k uralkodtak, Tajmel, Horváth Rudolf és Horváth Balázs csatározásainak lehettek szemtanúi a nézők.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Az M csoportban az országos bajnokság krémje gyűlt össze, hogy tisztességesen felkészüljenek a két hét múlva induló aszfaltos megmérettetésekre. Az abroncsok tesztelése, a beállítások finomítása sem vette el a versenyszellem élét, vagyis mindent megtettek a legjobb idő reményében. A Kazár, Ollé, Balogh trió folyamatosan osztotta egymást, az adok-kapokból az országos bajnokság élén álló Kazárék szálltak ki a legkorábban, miután elmértek egy tempós kanyart és összetörték a Mitsubishit. A csatározásokból végül a Suzukit Fordra cserélő Ollé került ki győztesként, megelőzve Baloghot és Lukácsot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18275" cy="9315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931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óra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24:00Z</dcterms:created>
  <dc:creator>Apa</dc:creator>
  <dc:description/>
  <dc:language>en-US</dc:language>
  <cp:lastModifiedBy>Apa</cp:lastModifiedBy>
  <dcterms:modified xsi:type="dcterms:W3CDTF">2013-08-24T11:03:00Z</dcterms:modified>
  <cp:revision>5</cp:revision>
  <dc:subject/>
  <dc:title/>
</cp:coreProperties>
</file>