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bCs/>
          <w:color w:val="984806"/>
          <w:sz w:val="36"/>
          <w:szCs w:val="36"/>
          <w:lang w:eastAsia="zxx"/>
        </w:rPr>
      </w:pPr>
      <w:r>
        <w:rPr>
          <w:rFonts w:cs="Calibri"/>
          <w:b/>
          <w:bCs/>
          <w:color w:val="984806"/>
          <w:sz w:val="36"/>
          <w:szCs w:val="36"/>
          <w:lang w:eastAsia="zxx"/>
        </w:rPr>
        <w:t>A végén hiányzott a német precizitás</w:t>
      </w:r>
    </w:p>
    <w:p>
      <w:pPr>
        <w:pStyle w:val="Heading3"/>
        <w:ind w:left="720" w:hanging="720"/>
        <w:rPr/>
      </w:pPr>
      <w:r>
        <w:rPr/>
        <w:t>Egyetlen kihagyás akadályozta meg Érdiéket a kategóriagyőzelem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yedszer állt rajthoz a rali világbajnokság németországi futamán az Érdi Rallye Team párosa: idén az Ifjabb Érdi Tibor - Táborszki Attila duó a Topp Cars által rendelkezésre bocsátott, vadonatúj építésű Mitsubishi EVO IX-essel vágott neki a távnak.</w:t>
      </w:r>
    </w:p>
    <w:p>
      <w:pPr>
        <w:pStyle w:val="Normal"/>
        <w:rPr/>
      </w:pPr>
      <w:r>
        <w:rPr/>
        <w:t xml:space="preserve">Az első napon a versenyzőknek két gyorsaságit kellett teljesíteniük, amit a magyar páros arra használt fel, hogy felmérje az erőviszonyokat. Az már a rajt előtt nyilvánvaló volt, hogy kategóriájukban az első számú riválisuk a két Gassner lesz – a sokszoros német bajnok és a fia –, ami be is igazolódott: az első napot Érdiék a második helyre befutva az ifjabb és az idősebb Gassner között zárták. Ez utóbbi ellenfél a csütörtöki tapasztalatok alapján mindenképpen verhetőnek tűnt, a többiek pedig jelentős lemaradással követték a vezető triót. Érdi Tibor elégedett volt az első benyomásokkal, különösen annak fényében, hogy a páros hosszú hónapok óta nem versenyzett aszfalton. </w:t>
      </w:r>
    </w:p>
    <w:p>
      <w:pPr>
        <w:pStyle w:val="Normal"/>
        <w:rPr/>
      </w:pPr>
      <w:r>
        <w:rPr/>
        <w:t>A pénteki napnak nagy reményekkel vágtak neki a fiúk, hiszen az abszolút 25. helyről, kategóriájukban pedig a második pozícióból startoltak. Az első három gyorsasági kiválóan sikerült, a páros felkapaszkodott az első helyre, sőt a legfőbb riválisuk technikai problémája miatt megnyugtató előnyt is fel tudtak építeni. „Hiba nélküli autózást produkáltunk, egy karcolást sem ejtettünk a Mitsubishin, ami egyébként kifogástalanul működött. Előnyünk birtokában az utolsó három szakaszon már óvatosan közlekedtünk, vigyáztunk az autóra” - mondta a pilóta, hozzátéve, hogy összetettben is sikerült előrelépniük: a 18. helyezés kiváló eredménynek számít egy szériaautótól.</w:t>
      </w:r>
    </w:p>
    <w:p>
      <w:pPr>
        <w:pStyle w:val="Normal"/>
        <w:rPr/>
      </w:pPr>
      <w:r>
        <w:rPr/>
        <w:t>Táborszki Attila kifejtette, sokat segített nekik, hogy az idén immár negyedszer indultak el a német ralin, így fel tudták használni a korábbi évek tapasztalatait például a megfelelő abroncsok kiválasztásához. Nem véletlen, hogy 100 kilométert tudtak megtenni egyetlen garnitúra gumival.</w:t>
      </w:r>
    </w:p>
    <w:p>
      <w:pPr>
        <w:pStyle w:val="Normal"/>
        <w:rPr/>
      </w:pPr>
      <w:r>
        <w:rPr/>
        <w:t>A verseny harmadik napján az első két gyorsaságin nem történt semmi probléma, Érdiék az egyiket megnyerték, a másikon másodikak lettek, így három perc körüli előnnyel vezették a kategóriájukat. A harmadik szakaszon – a viadal leghosszabb gyorsaságiján – azonban hibáztak. A navigátor kissé késve jelzett egy közelgő kanyart, amelybe így az autó túl nagy sebességgel érkezett, a fiúk nem is tudták azt bevenni. Lesodródtak, és olyan szerencsétlenül ütötték meg a Mitsubishit, hogy már a gyorsaságiról sem tudtak lejönni, így aztán a versenyt is fel kellett adniuk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„</w:t>
      </w:r>
      <w:r>
        <w:rPr/>
        <w:t>Hiába szúrtuk el a végét, meg kell próbálnunk arra emlékezni, ami egyértelmű siker: ezúttal a végső kategóriagyőzelemre is esélyesként kezelték a csapatunkat, minden gyorsasági után interjút készítettek velünk, és a nézőkön is lehetett érezni, hogy éremesélyesként tartanak számon minket. Természetesen sajnáljuk, hogy nem hoztuk be az autót a célba. Fontos megjegyeznem, hogy töretlenül bízom Attilában: máskor én hibáztam, ezúttal ő, ám nélküle nem is sikerült volna elérni azt a pozíciót, amelyben a harmadik nap elején autózhattunk. Nincs bennem tüske, közösen kell majd feldolgoznunk a kiesést” - zárta az értékelést Érdi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454" w:top="2268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94125</wp:posOffset>
          </wp:positionH>
          <wp:positionV relativeFrom="paragraph">
            <wp:posOffset>589915</wp:posOffset>
          </wp:positionV>
          <wp:extent cx="732790" cy="337185"/>
          <wp:effectExtent l="0" t="0" r="0" b="0"/>
          <wp:wrapSquare wrapText="bothSides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4665</wp:posOffset>
          </wp:positionH>
          <wp:positionV relativeFrom="paragraph">
            <wp:posOffset>85725</wp:posOffset>
          </wp:positionV>
          <wp:extent cx="1217930" cy="415925"/>
          <wp:effectExtent l="0" t="0" r="0" b="0"/>
          <wp:wrapSquare wrapText="bothSides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64765</wp:posOffset>
          </wp:positionH>
          <wp:positionV relativeFrom="paragraph">
            <wp:posOffset>565785</wp:posOffset>
          </wp:positionV>
          <wp:extent cx="969010" cy="335915"/>
          <wp:effectExtent l="0" t="0" r="0" b="0"/>
          <wp:wrapSquare wrapText="bothSides"/>
          <wp:docPr id="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82015</wp:posOffset>
          </wp:positionH>
          <wp:positionV relativeFrom="paragraph">
            <wp:posOffset>103505</wp:posOffset>
          </wp:positionV>
          <wp:extent cx="892810" cy="3048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95250</wp:posOffset>
          </wp:positionH>
          <wp:positionV relativeFrom="paragraph">
            <wp:posOffset>503555</wp:posOffset>
          </wp:positionV>
          <wp:extent cx="925195" cy="32004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88485</wp:posOffset>
          </wp:positionH>
          <wp:positionV relativeFrom="paragraph">
            <wp:posOffset>139065</wp:posOffset>
          </wp:positionV>
          <wp:extent cx="950595" cy="323850"/>
          <wp:effectExtent l="0" t="0" r="0" b="0"/>
          <wp:wrapSquare wrapText="bothSides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85030</wp:posOffset>
          </wp:positionH>
          <wp:positionV relativeFrom="paragraph">
            <wp:posOffset>565785</wp:posOffset>
          </wp:positionV>
          <wp:extent cx="1184275" cy="411480"/>
          <wp:effectExtent l="0" t="0" r="0" b="0"/>
          <wp:wrapSquare wrapText="bothSides"/>
          <wp:docPr id="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184525</wp:posOffset>
          </wp:positionH>
          <wp:positionV relativeFrom="paragraph">
            <wp:posOffset>139065</wp:posOffset>
          </wp:positionV>
          <wp:extent cx="1076325" cy="362585"/>
          <wp:effectExtent l="0" t="0" r="0" b="0"/>
          <wp:wrapSquare wrapText="bothSides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263650</wp:posOffset>
          </wp:positionH>
          <wp:positionV relativeFrom="paragraph">
            <wp:posOffset>589915</wp:posOffset>
          </wp:positionV>
          <wp:extent cx="911860" cy="311785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929765</wp:posOffset>
          </wp:positionH>
          <wp:positionV relativeFrom="paragraph">
            <wp:posOffset>111125</wp:posOffset>
          </wp:positionV>
          <wp:extent cx="959485" cy="321310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823585</wp:posOffset>
          </wp:positionH>
          <wp:positionV relativeFrom="paragraph">
            <wp:posOffset>111125</wp:posOffset>
          </wp:positionV>
          <wp:extent cx="647065" cy="351790"/>
          <wp:effectExtent l="0" t="0" r="0" b="0"/>
          <wp:wrapSquare wrapText="bothSides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067425</wp:posOffset>
          </wp:positionH>
          <wp:positionV relativeFrom="paragraph">
            <wp:posOffset>601345</wp:posOffset>
          </wp:positionV>
          <wp:extent cx="812800" cy="325755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Érdi Team Kft.</w:t>
    </w:r>
  </w:p>
  <w:p>
    <w:pPr>
      <w:pStyle w:val="Header"/>
      <w:jc w:val="right"/>
      <w:rPr/>
    </w:pPr>
    <w:r>
      <w:rPr/>
      <w:t>info@erditeamkft.hu</w:t>
      <w:br/>
      <w:t>Madách utca 67.</w:t>
    </w:r>
  </w:p>
  <w:p>
    <w:pPr>
      <w:pStyle w:val="Header"/>
      <w:jc w:val="right"/>
      <w:rPr/>
    </w:pPr>
    <w:r>
      <w:rPr/>
      <w:t>Budapest, 1158.</w:t>
    </w:r>
  </w:p>
  <w:p>
    <w:pPr>
      <w:pStyle w:val="Normal"/>
      <w:spacing w:lineRule="auto" w:line="240"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Cmsor"/>
    <w:next w:val="TextBody"/>
    <w:qFormat/>
    <w:pPr>
      <w:tabs>
        <w:tab w:val="clear" w:pos="708"/>
        <w:tab w:val="left" w:pos="720" w:leader="none"/>
      </w:tabs>
      <w:outlineLvl w:val="2"/>
    </w:pPr>
    <w:rPr>
      <w:rFonts w:cs="Tahoma"/>
      <w:b/>
      <w:bCs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rFonts w:ascii="Arial" w:hAnsi="Arial" w:eastAsia="Lucida Sans Unicode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image" Target="media/image11.jpeg"/><Relationship Id="rId1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08:00Z</dcterms:created>
  <dc:creator>Jr. Mitty</dc:creator>
  <dc:description/>
  <cp:keywords/>
  <dc:language>en-US</dc:language>
  <cp:lastModifiedBy>Soós Gábor</cp:lastModifiedBy>
  <cp:lastPrinted>2012-12-18T12:38:00Z</cp:lastPrinted>
  <dcterms:modified xsi:type="dcterms:W3CDTF">2013-08-28T13:08:00Z</dcterms:modified>
  <cp:revision>2</cp:revision>
  <dc:subject/>
  <dc:title>Higgadtan a sártengerben</dc:title>
</cp:coreProperties>
</file>