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üstérem a Baranya Kupán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Juhász Csaba - Juhász Zsolt. </w:t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Renault Megane RS - Baranya Kupa. 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A második helyen zárta a Baranya Kupát kategóriájukban a Juhász Csaba - Juhász Zsolt páros. Csabát faggatom a verseny után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Kedves Csaba!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Egy nem mindennapi Baranya Kupán vagytok túl. 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olt napsütés, eső, száraz és nedves pályák.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lang w:eastAsia="hu-HU"/>
        </w:rPr>
        <w:t>Mesélnél, hogy sikerült megoldani a gumikérdést és, miként tudtatok jó időket menni velük?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lang w:eastAsia="hu-HU"/>
        </w:rPr>
        <w:t>- A gumi választás teljesen lutri volt. Igazából én kopott intermédián szerettem volna kimenni, de mivel mindenki slicken indult el a szerviz parkból, ezért nem veszítettem a többiekkel szemben. De amikor eleredt az eső és ott álltunk a rajtnál a slickeken, akkor arra gondoltam, hogy a legfontosabb lenne egy darabban lehozni a Megane-t a gyorsaságiról, mert nem volt rajta biztosítás :), ráadásul egy sima megforgással is több időt veszítenék, mint a túlzottan óvatos  közlekedéssel. Nem mentünk észvesztő tempót, de akkor ez is elég volt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Kalandokban gazdag napot tudhatott maga mögött némely sporttárs. Nektek volt-e izgalomban részetek?</w:t>
      </w:r>
    </w:p>
    <w:p>
      <w:pPr>
        <w:pStyle w:val="Nincstrkz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eastAsia="hu-HU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Igazából semmilyen kalandunk nem volt, az autó is jól működött, a fék hatás is végre elfogatható volt. 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lang w:eastAsia="hu-HU"/>
        </w:rPr>
        <w:t>Amit nagyon hiányoltunk Zsoltival, az az autó végsebessége volt: a 165Km/h a magyar pályákra nagyon kevés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Kategóriádban Lángi Ateszékkal jókat meccseltetek. Mikor tudatosult benned, hogy megelőztétek őket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lang w:eastAsia="hu-HU"/>
        </w:rPr>
        <w:t>- Láttam rajtuk, hogy ők is komolyan veszik a dolgot, persze a biztonságos határokon belül, de így minket is hajtottak és, ha nem esik az eső , akkor nem is tudtuk volna megelőzni őket. Aztán az egyik gyorson bent hagytak több mint egy percet a rossz gumi választásuk miatt, azért sejtettem, hogy ezt nem hozzák be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Hogy értékeled a második helyeteket a kategóriában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 A második helyhez egyértelműen szükségünk volt a jó gumi választásra, de a Rallye-hoz kell a szerencse is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Legközelebb hol indultok majd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 Tegnap volt a térdműtétem a Kelen Kórházban, ahol  nagyon kedves és profi volt az egész személyzet, ezt ezúton is köszönöm nekik. Jelenleg itthon lábadozom, ahol a Kedvesem ápol és a két Fiam szórakoztat :)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övő héten megyek kontrollra és majd akkor közlik velem, hogy mikorra tervezhetem a következő versenyemet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-Med Bt. Tiszaújváros Transz. Demeter Transz. Ziad-Med Bt. Technor 93 Kft. Phobex Kft. Mfactory. Spoonsports. Mugen - Power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, Öko Transz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don Kft, Unify Plus Kft, Kartel 97Bt, Bezama Kft, Adó-Dó Plusz Kft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duct T-Pride Kft, Oldpit Kft, R-Pex2000 kft, Andrezol-net Kft, www.madeinmiskolc,hu, H.B c.e. Mérnöki Szolgáltató, Építő és Kereskedelmi  Kft, aquageneral.hu, Kelet-Atlasz Kompresszor Kft, Digit-Center Kft, www.infovaros.hu, Max Transport, Szenzortechnika, Baromfiudvar 2000 Kft, Castrol, Unilub Kft, Assist-Trend Észak Kft, BB-Logistic.eu, Balogh és Fia Trans Bt, Horváth Kft, Távit Kft, Autó M3 Szervíz és Diagnosztika, T-Rental, Indura 2006 Kft, D.D-Z.- MED Kft,Szamsped Transz Kft, Best Tyre Kft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öszönöm az interjút és mielőbbi felépülést kívánok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jósi Miklós 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hajok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8:00Z</dcterms:created>
  <dc:creator>hajoka@hajoka.hu</dc:creator>
  <dc:description/>
  <cp:keywords/>
  <dc:language>en-US</dc:language>
  <cp:lastModifiedBy>hajoka@hajoka.hu</cp:lastModifiedBy>
  <dcterms:modified xsi:type="dcterms:W3CDTF">2013-08-29T09:12:00Z</dcterms:modified>
  <cp:revision>11</cp:revision>
  <dc:subject/>
  <dc:title/>
</cp:coreProperties>
</file>