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 – Kassa Ral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szeptember 0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urán Frigyes és Zsiros Gábor a Kassa Rallyn folytatja az évado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z Országos Rallye Bajnokság soron következő állomása Szlovákiában lesz a hétvégé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án Frigyes a múlt héten még egy Fiesta ST-vel autóztatta a Ford játékának nyerteseit a Hungaroringen, ezen a hétvégén pedig egy Focus WRC-vel vágnak neki az izgalmasnak ígérkező verseny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A Fiesta ST várakozáson felül szerepelt a pályanapon! Eddig csak az utcán vezettem, és most tapasztaltam meg igazán, hogy milyen jó a futómű, és a 185 lóerős turbó motor is komoly tempóra képes. Az élményszerzés volt a cél, és az autózáson résztvevőktől pozitív visszajelzéseket kaptunk, mindannyian nagyon élvezték a köröket.“</w:t>
      </w:r>
      <w:r>
        <w:rPr>
          <w:rFonts w:cs="Verdana" w:ascii="Verdana" w:hAnsi="Verdana"/>
          <w:sz w:val="20"/>
        </w:rPr>
        <w:t xml:space="preserve"> – mondta Frici, aki ezen a hétvégén Zsiros Gabival a navigátorülésben végre visszaül a Fiesta nagytesójába, a Ford Focus WRC-b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Kassa Rallyn a csütörtöki és pénteki nap a pályabejárásé lesz. Szombaton veszi kezdetét a verseny 11:30-kor a rajtceremóniával. Aznap 4 gyorsasági szakasz vár a Twist Turán Motorsport csapatára. Vasárnap még 5 gyorsot kell teljesíteniük, és 14:30-kor lesz a díjátadá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A kassai pályák nagyon tetszettek tavaly, sok néző szokott lenni, és szeretjük a tempós részeket, a szűk erdei utakat. Jó hangulatú verseny lesz, nagy volt a szünet az előző futam óta, ezért nagyon várjuk, hiányzott már a versenyzés. A csapatunk változatlan, de ezúttal egy másik autót hoznak. Ugyanolyan Ford Focus WRC lesz, csak fiatalabb fejlesztés. Nem számítunk túl nagy változásra. Bízom abban, hogy végre a szerencse is mellénk szegődik. Az pedig biztos, hogy ezúttal is úgy autózunk majd, hogy a nézők is élvezzék!“ – 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rás: Just Cre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1:00Z</dcterms:created>
  <dc:creator>Klein Péter - Just Creative</dc:creator>
  <dc:description/>
  <cp:keywords/>
  <dc:language>en-US</dc:language>
  <cp:lastModifiedBy>Klein Péter - Just Creative</cp:lastModifiedBy>
  <dcterms:modified xsi:type="dcterms:W3CDTF">2013-09-04T08:01:00Z</dcterms:modified>
  <cp:revision>9</cp:revision>
  <dc:subject/>
  <dc:title/>
</cp:coreProperties>
</file>