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39. Kassa Rally – OB 4. Futam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3.09.08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: „Győzelem! Végre…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Turán Frigyes, Zsiros Gábor kettős megnyerte a magyar bajnokság negyedik futamát, az abszolút értékelésben pedig a Kassa-rali második helyén végzett a 2012-ben szlovák bajnok, Grzegorz Grzyb mögött. A győzelem értékét növeli, hogy a Twist Turán Motorsport kettőse egész hétvégén elképesztően magabiztosan autózott – a kilenc gyorsasági szakasz közül négyet megnyert, ebből 3-at a vasárnap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ökéletes verseny volt, nagyon boldogok vagyunk“ – mosolygott Turán Frici a célban. „Akadt egy kis izgalom szombaton este, hogy milyen időt kapunk arra a szakaszra, amelyen Matics Misiék balesete miatt meg kellett álljunk, hogy mentőt hívjunk, de végül a felügyelő testület úgy döntött, Kazár Mikiék idejét kapjuk, s ez szerintem korrekt döntés volt. Az abszolút második helyről, a magyar értékelésben pedig az élről várhattuk a vasárnapi rajtot, 4.7 másodperces előnnyel, amit tizenhárommal sikerült növelni rögtön az első szakaszon. Utána egy kicsit visszavettünk a tempóból és próbáltunk okosan autózni, de még így is nőtt az előnyünk. Nagyon elégedett vagyok, végre győztünk, végre meghozta a gyümölcsét ez a sok munka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ap történései közül semmiképpen sem szabad kihagyni, hogy mivel Friciék a Ford Focus WRC-vel megnyerték az utolsó szakaszt (vagyis a power stage-et is), a győztesnek járó húsz ponton kívül kaptak még ötöt – vagyis abszolút a maximumot hozták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héz, összetett verseny volt. Rengeteg ritmusváltással, szűk, erdei utakon, amelyek szélén fél méterre volt az első fasor. A versenyzőpáros azonban jól kezelte az ezzel járó feszültsége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Rettenetesen nehéz verseny volt, sokszor a tűző napról mentünk be az erdőbe nagy tempóval, de Zsiros Gabi, mint mindig, most is nagyon szépen megoldotta a feladatot, s a Hankook abroncsok is jelesre vizsgáztak, ezzel az eredménnyel megszerezve az első abszolút győzelmet. A tapadás folyamatosan változott, olykor érdes aszfalton haladtunk, máskor fényesen, szóval folyamatosan alkalmazkodni kellett a változó körülményekhez. Ez a hétvége a csapatmunkáról szólt, s nekünk végre minden húzásunk bejött” – mondta Turán Frici, akivel egyet értett, s együtt örült navigátora, Zsiros Gábor i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Remek volt ez a nap, nagyon sokat tudtunk gyorsulni“ – mondta Gabi. „Az első szakasz szerintem meghatározó volt, ott olyan előnyt szereztünk, amit elég lett volna akár csak beosztani is. A második gyorsaságin volt előttünk egy nagyobb kő az úton, azon átmentünk és nemcsak az autó alját ütötte meg, hanem az én hátamat is, de a szervizparkban kezeltük és jobban lettem. A nap fénypontja pedig kétségtelenül az utolsó szakasz, a power stage volt, amelyen rettenetesen gyorsan ment végig Frici, és ez plusz öt pontot ért. Örülök, hogy célba értünk, és a sok-sok balszerencse után maximális pontszámmal nyertünk meg egy versenyt…”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SSA-RALI, AZ OB 4. FUTAM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bszolút végeredmény:</w:t>
      </w:r>
      <w:r>
        <w:rPr>
          <w:rFonts w:cs="Verdana" w:ascii="Verdana" w:hAnsi="Verdana"/>
          <w:sz w:val="20"/>
          <w:szCs w:val="20"/>
        </w:rPr>
        <w:t xml:space="preserve"> 1. Grzegorz Grzyb, Robert Hundla (lengyel, Ford Focus WRC) 1:17:18.9, 2. Turán, Zsiros (Twist Turán Motorsport, Ford Focus WRC) 57.5 másodperc hátrány, 3. Kazár, Szőke (Maximmun Racing, Citroën Xsara WRC) 1:31.5 perc h.</w:t>
      </w:r>
    </w:p>
    <w:p>
      <w:pPr>
        <w:pStyle w:val="Egyszerbekezds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1340</wp:posOffset>
          </wp:positionV>
          <wp:extent cx="767270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09:00Z</dcterms:created>
  <dc:creator>Klein Péter - Just Creative</dc:creator>
  <dc:description/>
  <cp:keywords/>
  <dc:language>en-US</dc:language>
  <cp:lastModifiedBy>Klein Péter - Just Creative</cp:lastModifiedBy>
  <dcterms:modified xsi:type="dcterms:W3CDTF">2013-09-08T14:48:00Z</dcterms:modified>
  <cp:revision>20</cp:revision>
  <dc:subject/>
  <dc:title/>
</cp:coreProperties>
</file>