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>2013. október 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útor a dobogó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héz verseny volt, az idén talán a legnehezebb. A célban mégis fülig ért Bútor Róbert és Tagai Róbert szája, hiszen végre minden klappolt, hiszen végre ott pezsgőzhettek a dobogón. A Budapest-rali küzdelmei egy nap alatt lezajlottak – a Műjégpályán megtartott pénteki prológon nem mértek időt – a mezőny háromszor három gyorsasági szakaszt teljesített, s az első kettő, a két pilisi vadonatúj volt mindenki számára. Ráadásul egyik sem volt könnyű falat, de éppen ez adta a viadal sava-borsá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ehéz verseny volt, mégis sokkal kevésbé fáradtam el, mint azokon a futamokon, amelyeken üldözött minket a balszerencse – mondta a Peugeot 207 Super2000-essel versenyző Bútor. – Az autó tökéletesen működött, s nekünk is úgy kellett már a sikerélmény, mint egy falat kenyér. Most minden stimmelt, s végre felállhattunk a dobogóra. Nagyon boldogok vagyunk a harmadik hely miatt, s reméljük, ezt a mostani formánkat át tudjuk menteni a Mecsek-ralira is.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útor egész nap kiegyensúlyozott teljesítményt nyújtott, ennek köszönhetően végzett harmadikként – előtte mindössze két World Rally Car ért célb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Minden körben egyre bátrabbak voltunk, mindig faragtunk néhány másodpercet az előző körhöz képest. Nem vállaltunk fölösleges kockázatot, mégis volt néhány kalandunk: az egyik lassítónál hozzáértünk a belső gumihoz, és két kerékre álltunk. Aztán a második kör első gyorsaságiján hatodik sebességi fokozatban érkeztünk egy derékszögű kanyarhoz, és minimálisra sikerült a fékút. Annyira, hogy Robival meg is állapítottuk: ennél rövidebb már nemigen lehetett volna” – mondta Bútor, aki azt is hozzátette, végig nagyon jó hangulat uralkodott az autóba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nyit jelent, ha egy verseny végre lezajlik különösebb gondok nélkül... Az eredmény pedig: ünneplés impozáns környezetben, a szentendrei Duna-korzón, ahol nem csupán a céldobogót állították fel, hanem egész nap ott vendégeskedett a komplett mezőny, hiszen ott jelölték ki a szervizparkot is. Csodás helyszín egy ilyen szép ünnep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xi4 Budapest-rali, az ob 5. futa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bszolút végeredmény: </w:t>
      </w:r>
      <w:r>
        <w:rPr>
          <w:rFonts w:cs="Arial" w:ascii="Arial" w:hAnsi="Arial"/>
          <w:sz w:val="28"/>
          <w:szCs w:val="28"/>
        </w:rPr>
        <w:t xml:space="preserve">1. Turán Frigyes, Zsiros Gábor (Turán Motorsport, Ford Focus WRC) 57:28.7, 2. Kazár, Szőke (Maximmun Racing, Citroën C4 WRC) 2:10.7 perc hátrány, 3. Bútor, Tagai R. (TBR Racing, Peugeot 207 S2000) 2:39.3 p h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z ob állása (nem hivatalos):</w:t>
      </w:r>
      <w:r>
        <w:rPr>
          <w:rFonts w:cs="Arial" w:ascii="Arial" w:hAnsi="Arial"/>
          <w:sz w:val="28"/>
          <w:szCs w:val="28"/>
        </w:rPr>
        <w:t xml:space="preserve"> 1. Kazár Miklós, Szőke Tamás 91 pont, 2. Herczig, Bacigal (Škoda Rallye Team Hungary, Škoda Fabia S2000) 82, 3. Turán, Zsiros 50, …5. Bútor, Tagai 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10-06T10:01:00Z</dcterms:modified>
  <cp:revision>34</cp:revision>
  <dc:subject/>
  <dc:title/>
</cp:coreProperties>
</file>