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jtóközlemén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2013. november 8.</w:t>
      </w:r>
    </w:p>
    <w:p>
      <w:pPr>
        <w:pStyle w:val="Normal"/>
        <w:spacing w:lineRule="auto" w:line="360" w:before="280" w:after="280"/>
        <w:jc w:val="center"/>
        <w:rPr>
          <w:rFonts w:ascii="Times" w:hAnsi="Times" w:cs="Times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color w:val="000000"/>
          <w:sz w:val="20"/>
          <w:lang w:eastAsia="hu-HU"/>
        </w:rPr>
        <w:t>Eseménydúsra sikerült a Mecsek Rallye első napja</w:t>
      </w:r>
    </w:p>
    <w:p>
      <w:pPr>
        <w:pStyle w:val="Normal"/>
        <w:spacing w:lineRule="auto" w:line="360"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color w:val="000000"/>
          <w:sz w:val="20"/>
          <w:lang w:eastAsia="hu-HU"/>
        </w:rPr>
        <w:t>Turán Frigyes és Csökő Zoltán 8 másodperces előnnyel nyerte az első gyorsot, ám eltört az autó féltengelye és megsérült a kerékagy is. Míg a féltengelyt ki tudták cserélni, addig pót kerékagy nem állt a csapat rendelkezésére – a hiányzó alkatrész jelenleg Olaszországból utazik a Mecsek Rally holnapi helyszínére...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lang w:eastAsia="hu-HU"/>
        </w:rPr>
        <w:t>Az Árpádtető és Abaliget közötti 15,35 kilométeres távot 7 perc 19 másodperces időeredménnyel megnyerte a Twist Turán Motorsport csapata, közel 126 km/h átlagsebességgel autózva. A Nyárásvölgy és Hetvehely közötti második, 17. 63 km hosszú gyorsot azonban már a sérült autóval tették meg.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eastAsia="Verdana" w:cs="Verdana" w:ascii="Verdana" w:hAnsi="Verdana"/>
          <w:i/>
          <w:color w:val="000000"/>
          <w:sz w:val="20"/>
          <w:lang w:eastAsia="hu-HU"/>
        </w:rPr>
        <w:t xml:space="preserve"> </w:t>
      </w:r>
      <w:r>
        <w:rPr>
          <w:rFonts w:eastAsia="Times New Roman" w:cs="Verdana" w:ascii="Verdana" w:hAnsi="Verdana"/>
          <w:i/>
          <w:color w:val="000000"/>
          <w:sz w:val="20"/>
          <w:lang w:eastAsia="hu-HU"/>
        </w:rPr>
        <w:t xml:space="preserve">"Nagyon biztatóan és jól indult a verseny. Stabilan hoztuk az első gyorsot, bár a törés miatt maradt 6-8 mp a pályában, így is elég volt az első helyhez. Izgalmas  este vár most ránk, hogy a holnapi rajtra megérkezik-e Olaszországból a hiányzó alkatrész. A kerékagyat sikerült beszerezni, már úton is van, úgyhogy, ha minden jól megy, akkor még a reggeli 15 perces szerviz során be is tudják szerelni az autóba“ – </w:t>
      </w:r>
      <w:r>
        <w:rPr>
          <w:rFonts w:eastAsia="Times New Roman" w:cs="Verdana" w:ascii="Verdana" w:hAnsi="Verdana"/>
          <w:color w:val="000000"/>
          <w:sz w:val="20"/>
          <w:lang w:eastAsia="hu-HU"/>
        </w:rPr>
        <w:t>nyilatkozta a Twist Turán Motorsport pilótája</w:t>
      </w:r>
      <w:r>
        <w:rPr>
          <w:rFonts w:eastAsia="Times New Roman" w:cs="Verdana" w:ascii="Verdana" w:hAnsi="Verdana"/>
          <w:i/>
          <w:color w:val="000000"/>
          <w:sz w:val="20"/>
          <w:lang w:eastAsia="hu-HU"/>
        </w:rPr>
        <w:t xml:space="preserve">. „Veszítettünk az időből ugyan a második gyorson, de összetettben így is jól állunk, és egyáltalán nem behozhatatlan a hátrány. Nagyon szeretnénk folytatni a versenyt, a sebességünkkel minden rendben, és jó csapatot alkotunk Csökő Zolival, aki a Mecsek Rally erejéig vette át Zsiros Gabitól a navigátori szerepet“ – </w:t>
      </w:r>
      <w:r>
        <w:rPr>
          <w:rFonts w:eastAsia="Times New Roman" w:cs="Verdana" w:ascii="Verdana" w:hAnsi="Verdana"/>
          <w:color w:val="000000"/>
          <w:sz w:val="20"/>
          <w:lang w:eastAsia="hu-HU"/>
        </w:rPr>
        <w:t>tette hozzá Frici.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lang w:eastAsia="hu-HU"/>
        </w:rPr>
        <w:t xml:space="preserve">Holnap 5 gyors vár még a Twist Turán Motorsport csapatára, közel 107 kilométer össztávban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26:00Z</dcterms:created>
  <dc:creator>Klein Péter - Just Creative</dc:creator>
  <dc:description/>
  <cp:keywords/>
  <dc:language>en-US</dc:language>
  <cp:lastModifiedBy>Klein Péter - Just Creative</cp:lastModifiedBy>
  <dcterms:modified xsi:type="dcterms:W3CDTF">2013-11-08T21:29:00Z</dcterms:modified>
  <cp:revision>8</cp:revision>
  <dc:subject/>
  <dc:title/>
</cp:coreProperties>
</file>