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color w:val="000080"/>
        </w:rPr>
      </w:pPr>
      <w:r>
        <w:rPr>
          <w:rFonts w:cs="Comic Sans MS" w:ascii="Comic Sans MS" w:hAnsi="Comic Sans MS"/>
          <w:b/>
          <w:bCs/>
          <w:color w:val="000080"/>
          <w:sz w:val="52"/>
        </w:rPr>
        <w:t>MÉDIA INFO</w:t>
      </w:r>
      <w:r>
        <w:rPr>
          <w:rFonts w:cs="Comic Sans MS" w:ascii="Comic Sans MS" w:hAnsi="Comic Sans MS"/>
          <w:b/>
          <w:bCs/>
          <w:color w:val="000080"/>
          <w:sz w:val="4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80"/>
        </w:rPr>
        <w:drawing>
          <wp:inline distT="0" distB="0" distL="0" distR="0">
            <wp:extent cx="2406650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AZ ELSŐ KILOMÉTEREK 2006-BA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Az első idei versenyszerű kilométereket egy sárisápi tesztelésen tette meg a csapat első számú autója. A megújult ezüstszínben pompázó N csoportos EVO VI-os Mitsubishi Lancer Borsi Gergővel a volánjánál száguldott a teszten, amíg a csapat szakembere beállította az autó computerét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Aztán két szegedi fiatalember következett, akik életükben először kóstolhattak bele egy többszáz lóerős versenygép vezetési élményébe. Medvecz Péter és navigátora Herédi László viszik ugyanis 2006-ban az első éles bevetésre az autót a hétvégén Mogyoród környékén megrendezésre kerülő Hóvirág Rallyen. A páros eddig már több szezont teljesített egy Ladával az RTE bajnokságban. Péter Borsi Gergő instrukciói alapján hamar ráérzett a Mitsubishi vezetésére, aztán néhány kilométer lefutása után már navigátorával együtt róhatták a pályát. Ez a kis autózás aztán hosszú órákra széles mosolyt csalt mindkét versenyző arcár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A hétvégi versenyen a párosnak elsősorban a tapasztalatszerzés és a biztos célba érkezés lebeg a szeme előtt, de azért igazán akkor lennének boldogok, ha az első tízbe beleférnének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A tervek szerint az év során még további három vagy négy futamon szeretnének a Mitsubishivel rajthoz állni az RTE bajnokságban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/>
      </w:pPr>
      <w:r>
        <w:rPr>
          <w:color w:val="000080"/>
        </w:rPr>
        <w:t xml:space="preserve">                   </w:t>
      </w:r>
      <w:r>
        <w:rPr>
          <w:color w:val="00008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84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8460" w:hanging="0"/>
        <w:rPr>
          <w:color w:val="000080"/>
        </w:rPr>
      </w:pPr>
      <w:r>
        <w:rPr>
          <w:color w:val="000080"/>
        </w:rPr>
        <w:tab/>
        <w:tab/>
        <w:tab/>
        <w:tab/>
      </w:r>
    </w:p>
    <w:p>
      <w:pPr>
        <w:pStyle w:val="Normal"/>
        <w:ind w:left="8460" w:hanging="8460"/>
        <w:rPr>
          <w:color w:val="000080"/>
        </w:rPr>
      </w:pPr>
      <w:r>
        <w:rPr>
          <w:color w:val="000080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sz w:val="36"/>
        </w:rPr>
        <w:t>www.borsirally.hu</w:t>
      </w:r>
    </w:hyperlink>
    <w:r>
      <w:rPr>
        <w:rFonts w:cs="Comic Sans MS" w:ascii="Comic Sans MS" w:hAnsi="Comic Sans MS"/>
        <w:color w:val="003366"/>
        <w:sz w:val="36"/>
      </w:rPr>
      <w:tab/>
      <w:tab/>
      <w:tab/>
      <w:tab/>
      <w:tab/>
      <w:tab/>
      <w:t>media@borsirally.hu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rsirally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01:00Z</dcterms:created>
  <dc:creator>Borsi Rally Team</dc:creator>
  <dc:description/>
  <dc:language>en-US</dc:language>
  <cp:lastModifiedBy>Boncz Elek</cp:lastModifiedBy>
  <cp:lastPrinted>2005-05-25T11:29:00Z</cp:lastPrinted>
  <dcterms:modified xsi:type="dcterms:W3CDTF">2006-03-17T21:01:00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32856</vt:r8>
  </property>
  <property fmtid="{D5CDD505-2E9C-101B-9397-08002B2CF9AE}" pid="3" name="_AuthorEmail">
    <vt:lpwstr>borsirally@borsirally.hu</vt:lpwstr>
  </property>
  <property fmtid="{D5CDD505-2E9C-101B-9397-08002B2CF9AE}" pid="4" name="_AuthorEmailDisplayName">
    <vt:lpwstr>Borsi Rally Team</vt:lpwstr>
  </property>
  <property fmtid="{D5CDD505-2E9C-101B-9397-08002B2CF9AE}" pid="5" name="_EmailSubject">
    <vt:lpwstr/>
  </property>
</Properties>
</file>