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december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 döntött: visszavonu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csek-rali végén mondta ki, itt a vége, befejezi. Bútor Róbert az életéből eddig több időt töltött ralival, mint nélküle – húsz éve koptatja a gyorsasági szakaszokat –, úgyhogy nyilván nehéz döntést hozott meg. De nem hirtelen felindulásból. Régebben érlelődött benne a gondolat, s ezúttal nem hessegette el, hanem hagyta kifejlődn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Már tavaly éreztem, hogy valami megváltozott. Az volt bennem – ami az idén csak tovább erősödött –, hogy már nem ér nekem annyit a ralizás, hogy ennyi mindent félretegyek miatta és ennyi energiát fordítsak a háttér megvalósítására. Már ezt a szezont is csak azért csináltam végig, mert összejött az S2000-es autó, és az importőri támogatás adott egy végső, nagy löketet. Úgyhogy összegyűjtöttem az energiáimat, és megpróbáltam összerakni ezt az évet is. Sikerült is, de talán ez még nagyobb áldozatot követelt, mint az eddigiek. A harmadik verseny után már tudtam, hogy elég volt, de véglegesen csak a Mecsek-rali utolsó napján döntöttem el” – árulta el Bútor Róbert, aki nem csupán a rajongókat, de a szervizeseit, sőt, a családját is meglepte a döntésév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Sokszor mondtam, és egyszer sem viccből, hogy néha már féltem, nem esett jól a száguldás a fák között. Persze, a legegyszerűbb megoldás az lett volna, ha lassítunk egy kicsit, de én nem szeretek sokadik lenni. Mindig is azért versenyeztem, mert nyerni akartam, csakúgy, mint a csapatom. És nyertünk is – rengeteget…” – emlékezett a piló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igazsághoz tartozik, hogy talán még a fentiek sem szolgáltattak volna elég okot a végső búcsúra, ha az utóbbi néhány évben nem változik meg a hangulat és a versenyzők egymás közti viszonya, méghozzá Bútor számára elfogadhatatlan módon. És nem az beszél belőle, hogy nem tudott abszolút bajnok lenni, az ő fő győzelme ugyanis az élete, a családja, és a munkája, amelyben teljes mértékben kiteljesede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 ralit én mindig hobbiként kezeltem. Az, hogy megpróbáltam profi módon csinálni, nem jelenti azt, hogy nem maradt meg hobbi szinten. Ha őszinte akarok lenni, sosem gondoltam, hogy eddig jutok: kategória-bajnoki címekig, profi háttérig, nemzetközi sikerekig, világbajnoki részvételig… Hogy futamot nyerek, és az élmezőnyben fogok küzdeni. Az abszolút bajnoki címhez azonban mindez nem volt elég: sem anyagilag, sem elvakultság tekintetében, és talán tehetségben sem. Én nem tudok két hétig egyfolytában tréningezni, nem tudom semmibe venni a szabályokat és még sorolhatnám. Egyszerűen alkalmatlan vagyok rá. Ma egy abszolút magyar bajnoki címhez rafináltabbnak kell lenni, mint én vagyok. De egyáltalán nem vagyok csalódott. Egyszerűen csak úgy érzem: ennyi volt, eddig tudtam jó szájízzel versenyezni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ogy mire büszke az eredményeken kívül? Hogy mindig addig nyújtózkodott, amíg a takarója ért: csak annyit lépett előre, amennyit engedett az élet. Senkinek sem maradt adósa – tisztán érkezett és tisztán is távozik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Nagyon köszönöm mindenkinek, aki bármilyen módon segített az elmúlt húsz évben, valamint a szurkolóimnak a rengeteg bíztatást, ami mindig nagyon jól esett!” – mondta még az utóbbi évek egyik meghatározó raliversenyzőj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gha vitatja bárki, hogy hiányozni fog a ralipályákró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ÚTOR RÓBER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zületett:</w:t>
      </w:r>
      <w:r>
        <w:rPr>
          <w:rFonts w:cs="Arial" w:ascii="Arial" w:hAnsi="Arial"/>
          <w:sz w:val="28"/>
          <w:szCs w:val="28"/>
        </w:rPr>
        <w:t xml:space="preserve"> 1975. március 30., Budapes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sillagjegye:</w:t>
      </w:r>
      <w:r>
        <w:rPr>
          <w:rFonts w:cs="Arial" w:ascii="Arial" w:hAnsi="Arial"/>
          <w:sz w:val="28"/>
          <w:szCs w:val="28"/>
        </w:rPr>
        <w:t xml:space="preserve"> K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glalkozása:</w:t>
      </w:r>
      <w:r>
        <w:rPr>
          <w:rFonts w:cs="Arial" w:ascii="Arial" w:hAnsi="Arial"/>
          <w:sz w:val="28"/>
          <w:szCs w:val="28"/>
        </w:rPr>
        <w:t xml:space="preserve"> ingatlan-befektető, fejlesztő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saládi állapota:</w:t>
      </w:r>
      <w:r>
        <w:rPr>
          <w:rFonts w:cs="Arial" w:ascii="Arial" w:hAnsi="Arial"/>
          <w:sz w:val="28"/>
          <w:szCs w:val="28"/>
        </w:rPr>
        <w:t xml:space="preserve"> nős, felesége Judit, lányai: Dóri, Anna, Blan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gassága: </w:t>
      </w:r>
      <w:r>
        <w:rPr>
          <w:rFonts w:cs="Arial" w:ascii="Arial" w:hAnsi="Arial"/>
          <w:sz w:val="28"/>
          <w:szCs w:val="28"/>
        </w:rPr>
        <w:t>183 c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úlya:</w:t>
      </w:r>
      <w:r>
        <w:rPr>
          <w:rFonts w:cs="Arial" w:ascii="Arial" w:hAnsi="Arial"/>
          <w:sz w:val="28"/>
          <w:szCs w:val="28"/>
        </w:rPr>
        <w:t xml:space="preserve"> 76 k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ső autóversenye:</w:t>
      </w:r>
      <w:r>
        <w:rPr>
          <w:rFonts w:cs="Arial" w:ascii="Arial" w:hAnsi="Arial"/>
          <w:sz w:val="28"/>
          <w:szCs w:val="28"/>
        </w:rPr>
        <w:t xml:space="preserve"> 1992, Mezőtú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ső raliversenye:</w:t>
      </w:r>
      <w:r>
        <w:rPr>
          <w:rFonts w:cs="Arial" w:ascii="Arial" w:hAnsi="Arial"/>
          <w:sz w:val="28"/>
          <w:szCs w:val="28"/>
        </w:rPr>
        <w:t xml:space="preserve"> 1994, Esztergom-ra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gjobb eredményei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x kategóriabajnok</w:t>
      </w:r>
      <w:r>
        <w:rPr>
          <w:rFonts w:cs="Arial" w:ascii="Arial" w:hAnsi="Arial"/>
          <w:sz w:val="28"/>
          <w:szCs w:val="28"/>
        </w:rPr>
        <w:t xml:space="preserve"> (1994 – másodosztály: abszolút, N-csoport és N2, 1997 – A5, 1999 – F2000 és A7, 2001 – F2000 és A6, 2002 – A-csoport, F2000 és A6, 2003 – F2000 és A6, 2004 – Super1600 és A6, 2006 – A-csoport és Super1600, 2007 – Super1600, 2010 – A-csoport és Super1600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bszolút harmadik</w:t>
      </w:r>
      <w:r>
        <w:rPr>
          <w:rFonts w:cs="Arial" w:ascii="Arial" w:hAnsi="Arial"/>
          <w:sz w:val="28"/>
          <w:szCs w:val="28"/>
        </w:rPr>
        <w:t xml:space="preserve"> (2011), </w:t>
      </w:r>
      <w:r>
        <w:rPr>
          <w:rFonts w:cs="Arial" w:ascii="Arial" w:hAnsi="Arial"/>
          <w:b/>
          <w:sz w:val="28"/>
          <w:szCs w:val="28"/>
        </w:rPr>
        <w:t>abszolút ötödik</w:t>
      </w:r>
      <w:r>
        <w:rPr>
          <w:rFonts w:cs="Arial" w:ascii="Arial" w:hAnsi="Arial"/>
          <w:sz w:val="28"/>
          <w:szCs w:val="28"/>
        </w:rPr>
        <w:t xml:space="preserve"> (2012), </w:t>
      </w:r>
      <w:r>
        <w:rPr>
          <w:rFonts w:cs="Arial" w:ascii="Arial" w:hAnsi="Arial"/>
          <w:b/>
          <w:sz w:val="28"/>
          <w:szCs w:val="28"/>
        </w:rPr>
        <w:t>abszolút negyedik</w:t>
      </w:r>
      <w:r>
        <w:rPr>
          <w:rFonts w:cs="Arial" w:ascii="Arial" w:hAnsi="Arial"/>
          <w:sz w:val="28"/>
          <w:szCs w:val="28"/>
        </w:rPr>
        <w:t xml:space="preserve"> (201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2-Az Év autóversenyző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ülföldi eredmény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-Wales Rallye VB JWRC 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-Valais Rallye IRC  S1600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-Barum Rallye IRC S1600 3., Valais Rallye IRC  S1600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12-04T07:09:00Z</dcterms:modified>
  <cp:revision>54</cp:revision>
  <dc:subject/>
  <dc:title/>
</cp:coreProperties>
</file>