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30070" cy="1521460"/>
            <wp:effectExtent l="0" t="0" r="0" b="0"/>
            <wp:wrapTopAndBottom/>
            <wp:docPr id="1" name="füze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üze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635</wp:posOffset>
            </wp:positionV>
            <wp:extent cx="2745105" cy="1319530"/>
            <wp:effectExtent l="0" t="0" r="0" b="0"/>
            <wp:wrapTopAndBottom/>
            <wp:docPr id="2" name="TABLA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A_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Heading1"/>
        <w:rPr/>
      </w:pPr>
      <w:r>
        <w:rPr/>
        <w:t>Elkezdődött…</w:t>
      </w:r>
    </w:p>
    <w:p>
      <w:pPr>
        <w:pStyle w:val="TextBody"/>
        <w:spacing w:lineRule="auto" w:line="360"/>
        <w:rPr/>
      </w:pPr>
      <w:r>
        <w:rPr/>
        <w:t xml:space="preserve">Ma reggel az adminisztratív, és a műszaki átvételekkel kezdődött a nap Mogyoródon, a CONRAD Rali Túra Bajnokság évadnyitó futamán. Az ellenőrzések után tréningezni mentek a versenyzők a nagytarcsai és a hungaroring külső pályákra. Időnként esett ma az eső, és a helyenként amúgy is felázott pályákat csak tovább rontotta, de a versenyzők bíznak abban, hogy holnap kegyesek lesznek az égiek, és száraz pályákon versenyezhetnek a II. Rainbow Hóvirág Rally-n. </w:t>
      </w:r>
    </w:p>
    <w:p>
      <w:pPr>
        <w:pStyle w:val="TextBody"/>
        <w:spacing w:lineRule="auto" w:line="360"/>
        <w:rPr/>
      </w:pPr>
      <w:r>
        <w:rPr/>
        <w:t xml:space="preserve">A küzdelem reggel a nagytarcsai gyorsasági szakaszon kezdődik, reggel alig fél 9 utá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  <w:t>A tréning után mondtá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Horváth Tibor (Subaru Legacy):</w:t>
      </w:r>
      <w:r>
        <w:rPr>
          <w:rFonts w:cs="Arial" w:ascii="Arial" w:hAnsi="Arial"/>
        </w:rPr>
        <w:t xml:space="preserve"> Az edzés első körében a Ring külsőn rögtön sikerült egy jobb hátsó defektet kapnunk, de nem csüggedtünk, mentünk tovább, felírtuk a pályákat. A nagytarcsai gyors nagyon rendben van és a Subarunak nagyon fekszik, de hogy igazán mennyire, majd meglátjuk holnap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fj. Érdi Tibor (Mazda 323):</w:t>
      </w:r>
      <w:r>
        <w:rPr>
          <w:rFonts w:cs="Arial" w:ascii="Arial" w:hAnsi="Arial"/>
        </w:rPr>
        <w:t xml:space="preserve"> Minden tökéletes volt. Az, hogy a főút fel volt bontva, és nem volt zár, az nagyon jó volt, hisz nem kellett ötszázezer km-t autózni, de igazából a pálya minősége az, ami túl lukas. A lyukas szakasz nem túl hosszú, de ha gyorsan akar menni az ember, jócskán akadály  – de ez az egy észrevételem va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Brád László (Mitshubishi Lancer):</w:t>
      </w:r>
      <w:r>
        <w:rPr>
          <w:rFonts w:cs="Arial" w:ascii="Arial" w:hAnsi="Arial"/>
        </w:rPr>
        <w:t xml:space="preserve"> Vegyes érzelmekkel viseltettünk a mai nappal, mert alapvetően jól írtuk fel a pályát, csak keveset tudtunk menni az autóval. És ez az első versenyen nagyon nagy hátrány. </w:t>
      </w:r>
    </w:p>
    <w:p>
      <w:pPr>
        <w:pStyle w:val="Szvegtrzs2"/>
        <w:spacing w:lineRule="auto" w:line="360"/>
        <w:rPr/>
      </w:pPr>
      <w:r>
        <w:rPr/>
        <w:t>Niesz Ferenc (Subaru Impreza):</w:t>
      </w:r>
      <w:r>
        <w:rPr>
          <w:u w:val="none"/>
        </w:rPr>
        <w:t xml:space="preserve"> Jól sikerült felírnunk a pályákat, a minőség hagy némi kívánnivalót maga után. De az autó úgy néz ki, nagyon jól viselkedik, bár ez igazán csak holnap dől majd el. Remélem száraz marad az idő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 w:val="false"/>
          <w:sz w:val="20"/>
          <w:u w:val="single"/>
        </w:rPr>
      </w:pPr>
      <w:r>
        <w:rPr>
          <w:rFonts w:cs="Courier New" w:ascii="Courier New" w:hAnsi="Courier New"/>
          <w:b/>
          <w:bCs w:val="false"/>
          <w:sz w:val="20"/>
          <w:u w:val="single"/>
        </w:rPr>
        <w:t>A holnap reggeli rajtlista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bCs w:val="false"/>
          <w:sz w:val="20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RAD Rali-Túra Bajnoks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jtlista  II.RAINBOW HóVIRáG RALLYE       06.03.18   1. lap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jtszám  Versenyzö neve         Navigátor          Kategória  Rajtidő    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gyesület neve         Gk. tipus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_____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IFJ. ÉRDI TIBOR             LUKáCS JóZSEF            H2    8:3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UNIOR-éRDI RALLYE R.T.     MAZDA 323 GTR     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NIESZ FERENC                OLáH ZOLTáN              H2    8:4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OSZTOLÁNYI MOTORSPORT      SUBARU IMPREZA 2,0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BRáD LáSZLó                 THURZó ANDRáS            H2    8:4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ERSEN M SE       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KőVáRY MIKLóS               KISS-BáLINT ZSOLT        H2    8:4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AD STAR MSE               VW GOLF H2        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KOSZTOLáNYI IMRE            GAJER TAMáS              H2    8:4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OSZTOLÁNYI MOTORSPORT      BMW 316           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JAKAB ZSOLT                 TóTI ZOLTáN              H2    8:4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QUINCUM RACING TEAM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MEDVECZ PéTER               MEDVECZ PéTERNé          H2    8:4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ZINKRON RALLY SE           MITSUBISHI EVO6   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 MEZRICZKI ZOLTáN            PéTERVáRI LáSZLó         H2    8:4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  SZáGER CSABA                ANTAL MIKLóS             H2    8:4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USZA TALLY TEAM            MAZDA 323 GTR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  BOKOR ZSOLT                 BENEDEK NORBERT          H2    8:4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KOR MOTORSPORT EGYES.     BMW 320 is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 BOSCH PéTER                 KIS-TóTH MIKLóS          H2    8:4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COTTI             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  GYENES ATTILA               KIRáLY CSABA             H2    8:5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RUZSI TEAM SE             VAZ 21011 1600 T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  GYöRE SáNDOR                ANTAL ZSOLT              H2    8:5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QUINCUM RACING TEAM        VAZ 2107 H2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  GáL JóZSEF                  JáNOSI JENö              H2    8:5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FA LBT ASE                RENAULT WILLIAMS CLIO H2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  HATáR ISTVáN                RéTI BALáZS              H2    8:5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TÁR MOTORSPORT            PEUGEOT 306 S16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  KUTI ZSOLT                  TöZSéR HENRIETTA         H2    8:5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OSZTOLÁNYI MOTORSPORT      VW GOLF H2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7  KISS ATTILA                 KóRóS LáSZLó             H2    8:5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LÁZS RALLY TEAM           BMW 320 is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8  NéMETH ZSOLT                BALáS GáBOR              H2    8:5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TÁR MOTORSPORT            PEUGEOT 205 GTI 1.9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  OROSZKI TAMáS               DIóSI JáNOS              H2    8:5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TÁR MOTORSPORT            PEUGEOT 205 GTI H2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  RáCZ TAMáS                  NYúZó NORBERT            H2    8:5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PERT MSE                  SEAT IBIZA 1,9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  SINDELY GáBOR               áCS CSABA                H2    8:5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QUINCUM RACING TEAM        VW GOLF 1,6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3  SZöLLőSI TIBOR              BESNYI TAMáS             H2    9:0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FC AS                     BMW M3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  TöRöK LáSZLó                TöRöK ZOLTáN             H2    9:0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USZA TALLY TEAM            VAZ-VFT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5  PATYI LáSZLó                MAGYAR LáSZLó            H1    9:0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FS RT                      OPEL CORSA 1,6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  LINKECS TAMáS               VEREBéLYI ATTILA         H1    9:0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GÓ RALLY TEAM             VAZ 2105 1600 T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Csakszveg"/>
        <w:ind w:left="70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  TAJMEL TIBOR                CSIKI ATTILA             H1    9:0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QUINCUM RACING TEAM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8  ANCIL JáNOS                 SZABó áRPáD              H1    9:0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LATONYI RT     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  BALLA TAMáS                 SZőKE LáSZLó             H1    9:0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ZZO MOTORSPORT  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0  BALOGH ANDRáS               SOóS ISTVáN              H1    9:0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UBERT MOTORSPORT  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  BURKUS EGON                 PAIZS RóBERT             H1    9:0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FS RT                      GFS Polski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2  CSéPE TEODOR                VANKó ZOLTáN             H1    9:0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 ÉS V AUTÓSPORT EGYESÜLT   HONDA  CIVIC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3  DéKáNY JáNOS                LENCSéS ZSOLT            H1    9:1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AD STAR MSE   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  FARAGó RICHáRD              SZABó LáSZLó             H1    9:1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GÓ RALLY TEAM     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5  FUTó GáBOR                  FERENCSáK MIHáLY         H1    9:1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FC AS                     OPEL ASTRA H1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  GYENES ANDRáS               KONDELLA PéTER           H1    9:1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T MOTORSPORT    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7  HAJDU TAMáS                 SZABó GáBOR              H1    9:1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GÓ RALLY TEAM    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8  HAJDú GáBOR                 SZéLIG ISTVáN            H1    9:1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ZSÍROS-MOLNÁR TEAM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  HERBáLY ATTILA              AMBRóZY PéTER            H1    9:1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HERAUTÓ 2006 KFT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1  HORVáTH DEZSő               BUZE TAMáS               H1    9:1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WINS RALLYE TEAM           VAZ 2105 H1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  KISS LAJOS                  GALLYAS TAMáS            H1    9:1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AD STAR MSE               VAZ 21053 1600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3  KISS ZSOLT                  SZOLLáR CSABA            H1    9:1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UTÓ-MOTOR-GOKART SE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  KOVáCS JóZSEF KRISZTIáN     SZABó ATTILA             H1    9:2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ING-RING SPORT KFT         OPEL CORSA 1,6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5  KáLMáN TAMáS                DR. GASZTONYI LáSZLó     H1    9:2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álmán-Racing Club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6  LAKATOS TAMáS               BALáZS GáBOR             H1    9:2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K-TRADE BT                PEUGEOT 205 GTI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  LENKOVICS LáSZLó            HARABULA SáNDOR          H1    9:2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ZSÍROS-MOLNÁR TEAM          VAZ 2107 1500 H1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  NAGY MáTYáS                 KALUZSA TAMáS            H1    9:2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M ASE         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0  NEMEREI áDáM                BARTUCZ TAMáS            H1    9:2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QUINCUM RACING TEAM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1  RAGó KáROLY                 RAGóNé IVáDY áGNES       H1    9:2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GÓ RALLY TEAM             VAZ 2101 1600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  SCHISZLER JáNOS             KöSZEGVáRI ZSUZSA        H1    9:2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QUINCUM RACING TEAM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3  SISKA JáNOS                 GYULAI JáNOS             H1    9:2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TKA SC                    VAZ 2105 1600 T          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  SZABó BARNABáS              MOLNáR ATTILA            H1    9:2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UBERT MOTORSPORT           VAZ 2101 12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5  SZABó GáBOR                 SINDELY ZSOLT            H1    9:3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PERT MSE                  VAZ 2105 16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6  SZABó ZOLTáN                BALáZS LáSZLó            H1    9:3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ZSÍROS-MOLNÁR TEAM          VAZ 2107 1600 T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  SZOJKA MIKLóS               RUBóCZKY ATTILA          H1    9:3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RT MOTORSPORT KFT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8  TOMCSáNYI TAMáS             TOMCSáNYI ATTILA         H1    9:3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FA LBT ASE                VAZ VFT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9  LOCHER JáNOS                LEáNYVáRI LáSZLó         A3    9:3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NAMIT SE                  PEUGEOT 106 S16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0  BACSó PéTER                 BACSó GERGELY            A3    9:3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TICS RALLYE TEAM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1  BOROZNAKI ZOLTáN            CSONTOS TAMáS            A3    9:3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UBERT MOTORSPORT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2  BRAUN KRISZTIáN             GOHéR ILDIKó             A3    9:3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AUN RALLY TEAM            HONDA CIVIC A3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3  FEKETE DáNIEL               DOMBAI SZABOLCS          A3    9:3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LOTAI ASE                 VAZ 2108 1,5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4  HEGEDűS ATTILA              VARGA GáBOR              A3    9:3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SOMÓS RALLY TEAM           VAZ 21074 1,6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5  HERVAI RóBERT               TóTH SZABOLCS            A3    9:4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ZAJKY RALLY TEAM           VAZ 21074 1,6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6  HIBJáN JóZSEF               SZUROVCSáK ISTVáN        A3    9:4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UTÓ-MOTOR-GOKART SE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7  JOó LáSZLó                  SZOLNOKI KRISZTIáN       A3    9:4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FS RT                      TOYOTA COROLLA 1,6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8  KRIZSáN PéTER               KRIZSáN ATTILA           A3    9:4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LCON RSC                  VAZ 21074 1,6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9  SZABó ZSOLT                 SZABóNé HáMORI ANDREA    A3    9:4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NAMIT SE                  VAZ 21074 1,6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0  SZEGEDI ZOLTáN              SZEGEDI KRISZTIáN        A3    9:4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ZENDRÖ VÁROSI SE           VAZ 2107 A3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1  VARGA SáNDOR                VáLY LáSZLó              A3    9:4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2  VöRöS ZOLTáN                SZENDREI ENDRE           A3    9:4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INER SPORTEGYESÜLET        VAZ 2105 A3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3  PUSKáDI JáNOS               SZENTMARJAY TIBOR        N2    9:4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UROSOL RACING TEAM SE      SUZUKI IGNIS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4  NAGY LáSZLó                 ERDEI ZOLTáN             A2    9:4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GÓ RALLY TEAM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5  PAPP LáSZLó                 PAPP CSABA               A2    9:5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AD STAR MSE 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6  BARTAL ROLAND               PAPP ZOLTáN              A2    9:5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 BUTKAI ZOLTáN               GRASSALKOVICH ANNA       A2    9:5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INER SPORTEGYESÜLET        SUZUKI SWIFT 1,3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8  BíRó GERGő                  BíRó BALáZS              A2    9:5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PP AMSE                   SUZUKI SWIFT GTI         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9  FüLEKI áDáM                 GRZSáK LáSZLó            A2    9:5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PEUGEOT 205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0  GYURICZKY ZSOLT             PINTéR SZILVIA           A2    9:5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1  IFJ. KISS LáSZLó            DELKOV VIKTOR            A2    9:5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PEED-BOX ASE     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2  MARTINKó ROBIN              KERN GáBOR               A2    9:5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AD STAR MSE               PEUGEOT 205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3  NEDECKI LáSZLó              KOVáCS GéZA              A2    9:5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BRK ASE ÓZD        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4  PALKó ZOLTáN                IVANOV IVáN              A2    9:5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VAZ 2108 A5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5  SCHUCK JáNOS                MUSCHITZ ATTILA          A2   10:0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CZIG ASE                 SKODA FAVORIT A5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6  SZABó ERIK                  GONDI CSABA              A2   10:0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IPAUTO R.T.                FIAT SEICENTO 1,1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7  őSZI LAJOS                  PéTER ISTVáN             A2   10:0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INER SPORTEGYESÜLET        VAZ 2105 1,3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8  OBERLING ATTILA             DUBNICZ PéTER            N1   10:0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BERLING RALLYE TEAM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9  OLáH TAMáS                  TóTH KRISZTIáN           N1   10:0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TICS RALLYE TEAM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0  PERLAKY PéTER               DR. PERLAKY PETRA        N1   10:0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GAZUS RT.                 PEUGEOT 106 1361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1  KULCSáR DáNIEL              ENDRőDI HARRI            N1   10:0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2  GEIGER ATTILA               JAKAB FERENC             N1   10:0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3  RáBL TIBOR                  HAJNAL ZOLTáN            N1   10:0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TRA SPORT CLUB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4  TóTH PéTER                  BALLA TIBOR              N1   10:0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LÁZS RALLY TEAM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5  ANTAL ZSOLT                 BARCZI ZSOLT             A1   10:1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BRK ASE ÓZD  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6  LőKöS ATTILA                HEGEDűS CSABA            A1   10:1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LLYALBUM MSE              TRABANT T601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7  KOVáCS ZSOLT                KOVáCS GáBOR             A1   10:1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BRK ASE ÓZD  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8  BRUNCZVIK ZOLTáN            TóTH ISTVáN              A1   10:1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TP MS.E      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9  MOLNáR DáVID                SZILáGYI ANNAMáRIA       A1   10:1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ÁCI AUTÓ SE        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 MéSZáROS JóZSEF             JáRADI GáBOR             A1   10:1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LTA SPEED WHEEL SE        TRABANT 601 A4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1  PáLOS NORBERT               SOMOGYI ZOLTáN           A1   10:1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FA LBT ASE                TRABANT T601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  <w:b/>
          <w:bCs/>
        </w:rPr>
        <w:t xml:space="preserve">                                 </w:t>
      </w:r>
      <w:r>
        <w:rPr>
          <w:rFonts w:eastAsia="Courier New"/>
          <w:b/>
          <w:bCs/>
          <w:u w:val="single"/>
        </w:rPr>
        <w:t xml:space="preserve"> </w:t>
      </w:r>
      <w:r>
        <w:rPr>
          <w:rFonts w:eastAsia="MS Mincho;ＭＳ 明朝"/>
          <w:b/>
          <w:bCs/>
          <w:u w:val="single"/>
        </w:rPr>
        <w:t xml:space="preserve">H/3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b/>
          <w:bCs/>
          <w:u w:val="single"/>
        </w:rPr>
        <w:t xml:space="preserve">  </w:t>
      </w: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1  HORVáTH TIBOR               REVáK RéKA               H3    8:2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??????                      SUBARU LEGACY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2  NAGYVáRADI ZSOLT            SZEKERES ZOLTáN          H3    8:2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X ASE                     SUZUKI IGNIS 1,5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3  PRYMA ZOLTáN                KEREKES JóZSEF           H3    8:2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QUINCUM RACING TEAM        PEUGEOT 306 2000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4  JANZER GYöRGY               ADONYI GáBOR             H3    8:2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RG ASE                    SKODA FELICI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5  SZOMMER ISTVáN              HOSSZU ZOLTáN            H3    8:2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.ZS. RACING TEAM           HONDA CIVIC TYPE-R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6  CHRISTOPH GöSCHL            ASTRID SYKOROWSKY        H3    8:2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CL 68                      FIAT BRAVO HGT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7  BODOLAI LáSZLó              KERTéSZ KRISZTIáN        H3    8:2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ISZAÚJVÁROSI ASE           OPEL ASTRA H3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8  BAKó LáSZLó                 BAGó LáSZLó              H3    8:2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ZAJKY RALLY TEAM           SKODA FABIA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-9  BOGNáR GáBOR                VáRFALVI ZSOLT           H3    8:3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RABONA RALLY CLUB         HONDA CIVIC VTI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0  HODóSI GáBOR                SZOTáK ZOLTáN            H3    8:3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ZAJKY RALLY TEAM           VAZ 2107 H3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1  VINCZE ISTVáN               GOLARZ FERENC            H3    8:3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FC AS                     VAZ 2105 H3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2  DéR PéTER                   GYIMESI ZOLTáN           H3    8:3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UTO CORSE SE   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3  KATONA ENDRE                GYöRKE MáRTON            H3    8:3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MA RACING Team ASC       SUZUKI BALENO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6  LáSZLó EMIL                 DOBOS ZOLTáN             H3    8:3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UNGÁRIA RENDŐREGYLET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5  MONOSTORI áKOS              VíG RICHARD              H3    8:3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ITÁNIA ASE      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6  STRóBL BALáZS               ZAVICSA ZSOLT            H3    8:3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PEEDY MOTORSPORT           SUZUKI Swif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-17  KARáCSONY ISTVáN            TüLKöS RóBERT            H3    8:3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LCZER RACING              ALFA ROMEO GTV6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 w:val="false"/>
          <w:sz w:val="20"/>
          <w:u w:val="single"/>
        </w:rPr>
      </w:pPr>
      <w:r>
        <w:rPr>
          <w:rFonts w:eastAsia="MS Mincho;ＭＳ 明朝" w:cs="Arial" w:ascii="Arial" w:hAnsi="Arial"/>
          <w:b/>
          <w:bCs w:val="false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b/>
          <w:bCs w:val="false"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 w:val="false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u w:val="singl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12:00Z</dcterms:created>
  <dc:creator>Simon László</dc:creator>
  <dc:description/>
  <dc:language>en-US</dc:language>
  <cp:lastModifiedBy>Simon László</cp:lastModifiedBy>
  <dcterms:modified xsi:type="dcterms:W3CDTF">2006-03-18T18:19:00Z</dcterms:modified>
  <cp:revision>5</cp:revision>
  <dc:subject/>
  <dc:title>Ma a minimumvizsgággal visszavonhatatlanul kezdetét vette a CONRAD Rali – Túra Bajnokság évadnyitó futama</dc:title>
</cp:coreProperties>
</file>