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013. december 19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cherer Péterrel párbajozott Turán Frigyes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0"/>
        </w:rPr>
        <w:t>Az M1 Életművész című sorozatának forgatásán csapott össze a rallyversenyző és a színművész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Scherer Péter megszállottan rajong mindenért, ami gyorsan gurul, így amikor ő következett a műsor meghívottainak sorában, adta magát az ötlet egy párbajhoz, méghozzá a rallybajnok Turán Frigyesse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Az összecsapás lényege az volt, hogy Scherer Péter Frici mellett ülve olvas fel egy Karinthy humoreszket, aztán cserélnek: Pepe vezet, és Fricinek kell felolvasnia a művet, amíg megtesznek egy kört a pályán. Persze ez nem volt kivitelezhető  ugyanazzal az autóval, hiszen amíg Frici könnyedén elboldogul egy versenyre termett Subaru Impreza volánja mögött, addig Scherer Péternek egy izmos utcai autó, a Ford Fiesta ST járt a biztonság kedvéért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</w:rPr>
        <w:t>Nagyon durva volt! Megemelem a kalapom a rallyversenyzők, a navigátorok, és különösen Frici előtt. Én a civil életben sportosan vezetek, szeretek odalépni, de amit Frici csinál, az nagyon durva. Először az Argo 2 forgatásán találkoztunk, egy üldözési jelenetet vettünk fel, és ő vezette azt az autót, amivel pont engem kellett üldöznie. Ez számomra hatalmas élmény volt, és  ezt elmeséltem, amikor az Életművész stábja faggatott a legnagyobb élményeimről. Akkor jött az ötlet, hogy a műsorba is bekerüljön. Azt tudni kell, hogy én mindent imádok, aminek kereke van és gurul… van rollerem, biciklim, motorom, autóm. De az a tempó, amit Frici tud, egyszerűen mágikus. Egy Karinthy humoreszket kellett volna felolvasnom menet közben, de hozzá sem tudtam szagolni, olyan erővel vitt a gyorsulás, még rosszul is lettem, a gyártásvezető hozott nekem egy levél Daedalont. A forgatókönyv szerint ugyan én nyertem a versenyt, de igazából Frici nyert.”</w:t>
      </w:r>
      <w:r>
        <w:rPr>
          <w:rFonts w:cs="Verdana" w:ascii="Verdana" w:hAnsi="Verdana"/>
          <w:sz w:val="20"/>
        </w:rPr>
        <w:t xml:space="preserve"> –mesélte nevetve Scherer Pét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</w:rPr>
        <w:t>Nagyon jól éreztem magam a párbaj során. Péterrel korábban egy forgatáson együtt dolgoztunk, és nagyon jó viszony alakult ki köztünk. Jó ötlet volt a mostani összecsapás, és azt kell, hogy mondjam, mindkettőnknek mély víz volt. Neki furcsa volt a tempó, és az, hogy nagyon nagy oldalhatások érik. Viszont amikor ő vezetett, nekem egyrészt instrukciókat kellett adnom, másrészt olvasnom is kellett, és ez így egyszerre nem volt könnyű. Én jobban vezetek, de ő jobban „navigál”. A lényeg persze az, hogy mindketten nagyon jól éreztük magunkat.” – mondta Turán Frigy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Életművész Turán Frigyes és Scherer Péter párbajával december 20-án, pénteken 21:20-kor kerül adásba az M1 műsorá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rás: Just Creative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6:00Z</dcterms:created>
  <dc:creator>Klein Péter - Just Creative</dc:creator>
  <dc:description/>
  <cp:keywords/>
  <dc:language>en-US</dc:language>
  <cp:lastModifiedBy>Klein Péter - Just Creative</cp:lastModifiedBy>
  <dcterms:modified xsi:type="dcterms:W3CDTF">2013-12-19T08:36:00Z</dcterms:modified>
  <cp:revision>8</cp:revision>
  <dc:subject/>
  <dc:title/>
</cp:coreProperties>
</file>