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013. december 29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yéremmel búcsúztatta a 2013-at Frici és Gab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ntasztikus sikersorozat – Öt versenyből öt győz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z elmúlt öt versenyéből öt első helyet szerzett a Twist Turán Motorsport csapata. Turán Frici és Zsiros Gabi a Hungaroringen megrendezett 15. Szilveszter Rallye-t is a dobogó legfelső fokán zárt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esterötössel zárta az idei szezont Turán Frici és Zsiros Gabi. A hétvégi, óévbúcsúztató Szilveszter Rallye- n Friciéknek sikerült feltenni az i-re a pontot, s megkoronázni a 2013-as év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Nagyszerű hangulatban telt a verseny. Persze mindenki „bulizni” érkezik egy ilyen évbúcsúztató bajnokságra, ám a pályára lépve azonnal kőkemény versenyzővé válik minden résztvevő, és egyáltalán nem veszi senki fél vállról az év utolsó futamát” – kezdte Frici. „Sok-sok apró tényezőnek kell együtt jól működnie egy győzelemhez, most tényleg 100%-osan elégedett vagyok: tökéletes volt az autó, remek taktikával, jó gumiválasztással sikerült versenyezni, és nem hibáztunk mi sem. Szóval tényleg minden egyben volt. Az osztrák Beppo Harrach volt a legnagyobb ellenfelünk, izgalmas csatákat vívtunk, egy gyorson meg is vert minket, a többi szakaszon viszont nem engedtük, hogy előttünk végezzen“ – mosolygott a 15. Szilveszter Rallye győztes pilótáj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Hatalmas embertömeg előtt autóztunk, és ez mindig nagyon motivál minket“ – vette át a szót a csapat navigátora, Zsiros Gabi. „Fantasztikus látni, hogy ez a sport mennyi embert tud megmozgatni, és hogy még így a két ünnep között is ennyien kíváncsiak a rallyra. Ezúton is köszönjük az egész éves szurkolást, a sok-sok érdeklődést, személyes vagy virtuális megkeresést, nagyon sok erőt merítünk a közönség szeretetéből az egész szezon során. Jövőre találkozunk!“ – zárta Gab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A 15. jubileumi Szilveszter Rallye hatalmas sikert aratott, hiszen szinte valamennyi rekord megdőlt a versennyel kapcsolatban: 240 induló, 34 női navigátor, több mint tízezer néző vasárnap.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Arial"/>
          <w:color w:val="2B2B2B"/>
          <w:sz w:val="20"/>
          <w:szCs w:val="20"/>
          <w:shd w:fill="FFFFFF" w:val="clear"/>
        </w:rPr>
      </w:pPr>
      <w:r>
        <w:rPr>
          <w:rFonts w:cs="Arial" w:ascii="Verdana" w:hAnsi="Verdana"/>
          <w:color w:val="2B2B2B"/>
          <w:sz w:val="20"/>
          <w:szCs w:val="20"/>
          <w:shd w:fill="FFFFFF" w:val="clear"/>
        </w:rPr>
        <w:t>A Twist Turán Motorsport versenyzőpárosa mögött</w:t>
      </w:r>
      <w:r>
        <w:rPr>
          <w:rStyle w:val="Appleconvertedspace"/>
          <w:rFonts w:cs="Arial" w:ascii="Verdana" w:hAnsi="Verdana"/>
          <w:color w:val="2B2B2B"/>
          <w:sz w:val="20"/>
          <w:szCs w:val="20"/>
          <w:shd w:fill="FFFFFF" w:val="clear"/>
        </w:rPr>
        <w:t> </w:t>
      </w:r>
      <w:r>
        <w:rPr>
          <w:rFonts w:cs="Arial" w:ascii="Verdana" w:hAnsi="Verdana"/>
          <w:bCs/>
          <w:color w:val="2B2B2B"/>
          <w:sz w:val="20"/>
          <w:szCs w:val="20"/>
          <w:shd w:fill="FFFFFF" w:val="clear"/>
        </w:rPr>
        <w:t>az osztrák bajnokság egyik legjobb duója, a Beppo Harrach és Leopold Welsersheimb végzett a második helyen</w:t>
      </w:r>
      <w:r>
        <w:rPr>
          <w:rFonts w:cs="Arial" w:ascii="Verdana" w:hAnsi="Verdana"/>
          <w:color w:val="2B2B2B"/>
          <w:sz w:val="20"/>
          <w:szCs w:val="20"/>
          <w:shd w:fill="FFFFFF" w:val="clear"/>
        </w:rPr>
        <w:t>, míg a</w:t>
      </w:r>
      <w:r>
        <w:rPr>
          <w:rStyle w:val="Appleconvertedspace"/>
          <w:rFonts w:cs="Arial" w:ascii="Verdana" w:hAnsi="Verdana"/>
          <w:color w:val="2B2B2B"/>
          <w:sz w:val="20"/>
          <w:szCs w:val="20"/>
          <w:shd w:fill="FFFFFF" w:val="clear"/>
        </w:rPr>
        <w:t> </w:t>
      </w:r>
      <w:r>
        <w:rPr>
          <w:rFonts w:cs="Arial" w:ascii="Verdana" w:hAnsi="Verdana"/>
          <w:bCs/>
          <w:color w:val="2B2B2B"/>
          <w:sz w:val="20"/>
          <w:szCs w:val="20"/>
          <w:shd w:fill="FFFFFF" w:val="clear"/>
        </w:rPr>
        <w:t>dobogó harmadik fokát az ifjabb Cseh Vilmos, Fejes Gábor duó szerezte meg</w:t>
      </w:r>
      <w:r>
        <w:rPr>
          <w:rFonts w:cs="Arial" w:ascii="Verdana" w:hAnsi="Verdana"/>
          <w:color w:val="2B2B2B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2B2B2B"/>
          <w:sz w:val="20"/>
          <w:szCs w:val="20"/>
          <w:shd w:fill="FFFFFF" w:val="clear"/>
        </w:rPr>
      </w:pPr>
      <w:r>
        <w:rPr>
          <w:rFonts w:cs="Arial" w:ascii="Verdana" w:hAnsi="Verdana"/>
          <w:color w:val="2B2B2B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2B2B2B"/>
          <w:sz w:val="20"/>
          <w:szCs w:val="20"/>
          <w:shd w:fill="FFFFFF" w:val="clear"/>
        </w:rPr>
      </w:pPr>
      <w:r>
        <w:rPr>
          <w:rFonts w:cs="Arial" w:ascii="Verdana" w:hAnsi="Verdana"/>
          <w:color w:val="2B2B2B"/>
          <w:sz w:val="20"/>
          <w:szCs w:val="20"/>
          <w:shd w:fill="FFFFFF" w:val="clear"/>
        </w:rPr>
        <w:t>Köszönjük a Támogatóinknak!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2B2B2B"/>
          <w:sz w:val="20"/>
          <w:szCs w:val="20"/>
          <w:shd w:fill="FFFFFF" w:val="clear"/>
        </w:rPr>
      </w:pPr>
      <w:r>
        <w:rPr>
          <w:rFonts w:cs="Arial" w:ascii="Verdana" w:hAnsi="Verdana"/>
          <w:color w:val="2B2B2B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B2B2B"/>
          <w:sz w:val="20"/>
          <w:szCs w:val="20"/>
          <w:shd w:fill="FFFFFF" w:val="clear"/>
        </w:rPr>
        <w:t>Forrás: Just Creativ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3:11:00Z</dcterms:created>
  <dc:creator>Klein Péter - Just Creative</dc:creator>
  <dc:description/>
  <cp:keywords/>
  <dc:language>en-US</dc:language>
  <cp:lastModifiedBy>Gabi</cp:lastModifiedBy>
  <dcterms:modified xsi:type="dcterms:W3CDTF">2013-12-29T16:27:00Z</dcterms:modified>
  <cp:revision>12</cp:revision>
  <dc:subject/>
  <dc:title/>
</cp:coreProperties>
</file>