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75500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nkó László, Tóth Pét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e-Car Motorsp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tsubishi Lancer Evo IX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restával teszteltek Csehország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rcius idusán Csehország fel vette az irányt a miskolci Hankó László, Tóth Péter du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Hankó László: </w:t>
      </w:r>
    </w:p>
    <w:p>
      <w:pPr>
        <w:pStyle w:val="Normal"/>
        <w:rPr/>
      </w:pPr>
      <w:r>
        <w:rPr/>
        <w:t>„</w:t>
      </w:r>
      <w:r>
        <w:rPr/>
        <w:t xml:space="preserve">Csütörtökön egész nap teszteltünk a cseh a csapatnál, a Kit-Racingnál, akik az autónkat készítik fel. Erre nem más, mint a Ford tesztpilótája, a tavaly még vb menő Roman Kresta is segítségünkre volt! Elképesztő srác… Tényleg nagyon komoly az autóhoz, autókhoz való viszonya. Körülbelül 100-120 kilométert tréningeztünk együtt vele. Roman elmondta, hogy az Evo IX-est egy kicsit &gt;&gt;másképpen&lt;&lt; is kell majd kezelnünk... Az autó egyébként tényleg  hihetetlenül jó lett. A csehek sztárpilótájától - nincs mit szégyellni - rengeteget tanultam, tanultunk. Nagyon sok apróságot megmutatott, amely biztos, hogy a hasznunkra lesz már az évadnyitón is. A Mitsubishi egyébként a tervek szerint a jövő hét végén már itthon, Miskolcon lesz.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tók hamarosan itt: </w:t>
      </w:r>
      <w:hyperlink r:id="rId3">
        <w:r>
          <w:rPr>
            <w:rStyle w:val="InternetLink"/>
          </w:rPr>
          <w:t>www.duen.hu</w:t>
        </w:r>
      </w:hyperlink>
    </w:p>
    <w:p>
      <w:pPr>
        <w:pStyle w:val="Normal"/>
        <w:rPr/>
      </w:pPr>
      <w:r>
        <w:rPr>
          <w:b/>
        </w:rPr>
        <w:t>További információk:</w:t>
      </w:r>
      <w:r>
        <w:rPr/>
        <w:t xml:space="preserve"> </w:t>
      </w:r>
      <w:hyperlink r:id="rId4">
        <w:r>
          <w:rPr>
            <w:rStyle w:val="InternetLink"/>
          </w:rPr>
          <w:t>www.twinmotorsport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öszönet partnereinknek:</w:t>
      </w:r>
      <w:r>
        <w:rPr>
          <w:b/>
        </w:rPr>
        <w:t xml:space="preserve"> Fiat Twin 93, Cash Lízing, Pirelli, Mobil, BÉM 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04900" cy="51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64895" cy="53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en.hu/" TargetMode="External"/><Relationship Id="rId4" Type="http://schemas.openxmlformats.org/officeDocument/2006/relationships/hyperlink" Target="http://www.tvinmotorsport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0:00Z</dcterms:created>
  <dc:creator>GoMédia</dc:creator>
  <dc:description/>
  <dc:language>en-US</dc:language>
  <cp:lastModifiedBy>pletka</cp:lastModifiedBy>
  <dcterms:modified xsi:type="dcterms:W3CDTF">2006-03-19T20:00:00Z</dcterms:modified>
  <cp:revision>2</cp:revision>
  <dc:subject/>
  <dc:title>cseh_teszt</dc:title>
</cp:coreProperties>
</file>