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 w:cs="Times New Roman" w:ascii="Times New Roman" w:hAnsi="Times New Roman"/>
          <w:b/>
          <w:bCs/>
          <w:kern w:val="2"/>
          <w:lang w:val="en-US" w:eastAsia="en-US"/>
        </w:rPr>
        <w:t>Sajtóanyag 2014.03.29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Lucida Sans Unicode" w:cs="Times New Roman"/>
          <w:b/>
          <w:b/>
          <w:bCs/>
          <w:kern w:val="2"/>
          <w:lang w:val="en-US" w:eastAsia="en-US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val="en-US" w:eastAsia="en-US"/>
        </w:rPr>
      </w:r>
    </w:p>
    <w:p>
      <w:pPr>
        <w:pStyle w:val="Normal"/>
        <w:rPr/>
      </w:pPr>
      <w:r>
        <w:rPr>
          <w:b/>
        </w:rPr>
        <w:t>Sok néző, remek hangulat – Turán Frici élvezte a prológ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ól jött a lámpasor, sőt, elengedhetetlenül szükséges volt. Sebaj, legalább kipróbálták. Merthogy a 20. Miskolc-rali későbbi részében is szükség lesz rá, hiszen bőven lesznek éjszakai szakasz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előbb még teljesíteni kellett a péntek esti prológ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rán Frigyes és Zsiros Gábor már vaksötétben gurult be a salakmotorpályára a Peugeot 207 S2000-essel, s hatalmas ováció fogadta őket. Vibrált a feszültség a levegőben. Nem mintha az idénynyitó prológjának bármi tétje lett volna (az eredménye nem számít a végelszámolásnál), de ott tombolt az a négy-ötezer ezer ember a lelátókon (telt ház, ahogy lenni szokott), már csak miattuk is muszáj volt jól m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Jó érzés, hogy ilyen sok néző volt a lelátókon, s bár sokat csúszott a program, a végéig kitartottak – mondta Turán Frigyes, aki a hetedik helyen végzett. – Élveztük a körversenyt, de nem vállaltunk semmi kockázatot, hiszen az igazi verseny csak holnap este kezdődik. Kipróbáltuk, beállítottuk a lámpasort, mert arra nagy szükség lesz, a prológ után pedig még elmegyünk tréningezni, amire hajnal kettőig van lehetőségünk. A Peugeot-n minden tökéletesen működik – nyugodtan várjuk az első gyorsasági szakasz rajtját.”</w:t>
      </w:r>
    </w:p>
    <w:p>
      <w:pPr>
        <w:pStyle w:val="Normal"/>
        <w:jc w:val="both"/>
        <w:rPr/>
      </w:pPr>
      <w:r>
        <w:rPr/>
      </w:r>
    </w:p>
    <w:p>
      <w:pPr>
        <w:pStyle w:val="Egyszerbekezds"/>
        <w:jc w:val="both"/>
        <w:rPr>
          <w:kern w:val="0"/>
          <w:lang w:val="hu-HU" w:eastAsia="en-US"/>
        </w:rPr>
      </w:pPr>
      <w:r>
        <w:rPr>
          <w:kern w:val="0"/>
          <w:lang w:val="hu-HU" w:eastAsia="en-US"/>
        </w:rPr>
        <w:t>A Miskolc-rali mezőnyére szombaton öt gyorsasági szakasz vár, 228 km össztávval, melyből 67 km gyorsasági szakasz– a nagy részük már sötétben.</w:t>
      </w:r>
    </w:p>
    <w:p>
      <w:pPr>
        <w:pStyle w:val="Egyszerbekezds"/>
        <w:jc w:val="both"/>
        <w:rPr>
          <w:kern w:val="0"/>
          <w:lang w:val="hu-HU" w:eastAsia="en-US"/>
        </w:rPr>
      </w:pPr>
      <w:r>
        <w:rPr>
          <w:kern w:val="0"/>
          <w:lang w:val="hu-HU" w:eastAsia="en-US"/>
        </w:rPr>
      </w:r>
    </w:p>
    <w:p>
      <w:pPr>
        <w:pStyle w:val="Egyszerbekezds"/>
        <w:jc w:val="both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20. MISKOLC-RALI, AZ OB 1. FUTAMA</w:t>
      </w:r>
    </w:p>
    <w:p>
      <w:pPr>
        <w:pStyle w:val="Egyszerbekezds"/>
        <w:jc w:val="both"/>
        <w:rPr/>
      </w:pPr>
      <w:r>
        <w:rPr>
          <w:b/>
          <w:bCs/>
          <w:lang w:val="hu-HU" w:eastAsia="en-US"/>
        </w:rPr>
        <w:t xml:space="preserve">Prológ. Abszolút sorrend: </w:t>
      </w:r>
      <w:r>
        <w:rPr>
          <w:lang w:val="hu-HU" w:eastAsia="en-US"/>
        </w:rPr>
        <w:t>1. Balogh János, Holczer Dániel (Dynamic Rally Team, Mitsubishi Lancer Evo9) 1:01.2, 2. Ollé, Tóth Zs. (AS-Rallyesport Europe, Ford Fiesta S2000) 1:01.3, 3. Botka, Mihalik (Botka Team, Mitsubishi Lancer Evo9) 1:01.4 és Spitzmüller, Laczkó (Pro Race Sport, Mitsubishi Lancer Evo9) 1:01.4, ...7. Turán Frigyes, Zsiros Gábor (Turán Motorsport, Peugeot 207 S2000) 1:02.0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Lucida Sans Unicode" w:cs="Times New Roman"/>
          <w:kern w:val="2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Lucida Sans Unicode" w:cs="Times New Roman"/>
          <w:kern w:val="2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Lucida Sans Unicode" w:cs="Times New Roman"/>
          <w:kern w:val="2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lang w:val="en-US" w:eastAsia="en-US"/>
        </w:rPr>
        <w:t>Köszönjük a Támogatóinknak!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kern w:val="2"/>
          <w:lang w:val="en-US" w:eastAsia="en-US"/>
        </w:rPr>
      </w:pPr>
      <w:r>
        <w:rPr>
          <w:rFonts w:eastAsia="Lucida Sans Unicode" w:cs="Verdana" w:ascii="Verdana" w:hAnsi="Verdana"/>
          <w:kern w:val="2"/>
          <w:lang w:val="en-US" w:eastAsia="en-US"/>
        </w:rPr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587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5:25:00Z</dcterms:created>
  <dc:creator>Klein Péter - Just Creative</dc:creator>
  <dc:description/>
  <cp:keywords/>
  <dc:language>en-US</dc:language>
  <cp:lastModifiedBy>Klein Péter - Just Creative</cp:lastModifiedBy>
  <dcterms:modified xsi:type="dcterms:W3CDTF">2014-03-29T05:33:00Z</dcterms:modified>
  <cp:revision>5</cp:revision>
  <dc:subject/>
  <dc:title/>
</cp:coreProperties>
</file>