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en-US"/>
        </w:rPr>
        <w:t>Sajtóanyag 2014.03.3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en-US"/>
        </w:rPr>
        <w:t>Miskolc Rallye - Összefoglaló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rán Frici: „Keresztülhúzta a számításainkat a kánói ugrató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k minden kiderült a hétvégi Miskolc-ralin: például az, hogy Turán Frigyes és Zsiros Gábor nem túlzott, amikor a bajnoki címet tűzte ki célul, hiszen az idénynyitó ob-futamon szinte végig ott voltak az élmezőnyben, és szakaszgyőzelem is fűződik a nevükhöz. Az is nyilvánvalóvá vált, hogy a páros remekül tud együtt működni szervizcsapatával, a Tagai Racing Technology-val, hiszen a pilótának bármi kérése volt,  azonnal reagáltak és változtattak a beállításon, megoldották a legkisebb problémát is. </w:t>
      </w:r>
    </w:p>
    <w:p>
      <w:pPr>
        <w:pStyle w:val="Normal"/>
        <w:spacing w:lineRule="auto" w:line="360"/>
        <w:jc w:val="both"/>
        <w:rPr/>
      </w:pPr>
      <w:r>
        <w:rPr/>
        <w:t xml:space="preserve">Kiderült az is, hogy valószínűleg tizedekre menő, kiélezett küzdelmet hoz majd az idei egész versenyszezon – ami száz százalékos koncentrációt kíván, hiszen hat-hét páros is bejelentkezett a bajnoki elsőségé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eugeot 207 S2000-essel autózó Turán Frigyes és Zsiros Gábor az éllovastól 8.7 másodperccel lemaradva, a negyedik pozícióban vágott neki az utolsó előtti szakasznak. Turán Friciék a kánói gyorsasági elején ugrattak egy nagyobbat, az út megdobta az autó hátulját, és a páros becsúszott az árokb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z ugratással még nem is lett volna semmi gond, de még az árokba csúszással sem, hiszen a szurkolóknak köszönhetően tíz másodperc múlva újra az úton voltunk, csakhogy a difivédő háromszöggé hajlott, és a Peugeot hátulját tíz centivel megemelte“ – ecsetelte a gondokat Frici. „Tíz percbe telt, hogy levegyük, s bár utána tovább tudtunk menni, sőt, az utolsó szakaszon a power stage-en harmadikként értünk célba, úgyhogy pontokat is szereztünk, a verseny összességében nem úgy alakult, ahogyan terveztük. Vannak azonban pozitív jelek és alapvetően optimisták vagyunk.”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idénynyitó mindig arra is szolgál, hogy a versenyzőpáros visszarázódjon egy kicsit a ritmusba, s ez sikerült is. Még akkor is, ha volt egy pillanat (azon a bizonyos ugratón), ami nem volt bekalkulálva, s ami miatt elveszett az esély a jó összetettbeli eredményre. De amikor öt-hat páros vív ádáz csatát a győzelemért, ez benne van a pakli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gész hétvégén nagyon gyorsan mentünk, a Peugeot és a Hankook gumi tökéletesen működött, azt az egy ugrást leszámítva minden rendben volt“ – értékelt a navigátor, Zsiros Gábor. „Mi is visszarázódtunk a versenyzésbe, s nekem pluszban is szolgált egy tanulsággal a verseny: hogy ennyi tapasztalat, ennyi év után is duplán kell ellenőrizni mindent, mert a szombati második szakaszon kettőt lapoztam, ami miatt három-négy másodpercet veszítettünk, hiszen időbe telt, mire visszataláltam a ritmusba. Levontuk a tanulságokat, és újult erővel készülünk a következő versenyre, amelyen már az R5-ös Peugeot 208-assal állunk rajthoz. Már alig várjuk, hogy teszteljük az új autót, s azt is, hogy versenyezhessünk vele!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. VREDESTEIN MISKOLC-RALI, AZ OB 1. FUTAM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bszolút végeredmény:</w:t>
      </w:r>
      <w:r>
        <w:rPr/>
        <w:t xml:space="preserve"> 1. Kazár Miklós, Szőke Tamás (Maximmun Racing, Ford Fiesta R5) 1:14:36.7, 2. Spitzmüller, Laczkó (Pro Race Sport, Mitsubishi Lancer Evo9) 43.8 másodperc hátrány, 3. Hadik, Kertész (Hadik Rallye Team, Subaru Impreza WRX) 1:08.0 perc h., …28. Turán Frigyes, Zsiros Gábor (Turán Motorsport, Peugeot 207 S2000) 11:53.3 p h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9:00Z</dcterms:created>
  <dc:creator>Klein Péter - Just Creative</dc:creator>
  <dc:description/>
  <cp:keywords/>
  <dc:language>en-US</dc:language>
  <cp:lastModifiedBy>Klein Péter - Just Creative</cp:lastModifiedBy>
  <dcterms:modified xsi:type="dcterms:W3CDTF">2014-03-30T19:25:00Z</dcterms:modified>
  <cp:revision>3</cp:revision>
  <dc:subject/>
  <dc:title/>
</cp:coreProperties>
</file>