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üstöt érő Rallyverseny a hazai pályá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hász Csaba - Juhász Zso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SH-MEN TEAM K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da Civic Typer FD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Vredestein Miskolc R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.03.28-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Kedves Csaba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múlt hét végén indultál testvéreddel Juhász Zsolttal a 20. Vredestein Miskolc Rallye-n.  Egy sikeres ORB futamon vagytok túl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2014 első ORB futamán vagytok túl. Hányadik helyen végeztetek?</w:t>
      </w:r>
    </w:p>
    <w:p>
      <w:pPr>
        <w:pStyle w:val="Normal"/>
        <w:rPr/>
      </w:pPr>
      <w:r>
        <w:rPr>
          <w:rFonts w:cs="Arial" w:ascii="Arial" w:hAnsi="Arial"/>
        </w:rPr>
        <w:t>- Kategória második és P csoport harmadikok lettünk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Egy szenzációsra sikeredett prológot produkáltatok pénteken. Mesélnél erről az élményrő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hogy ígértem, padlóm nyomtam a gázt! Úgy gondoltam, hogy már a prológon begyújtjuk a rakétákat, ráadásul a hazai versenyünkön mindig rengeteg ismerős van kint a salak pályán, ezért kötelező volt kihozni magunkból a maximum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</w:rPr>
        <w:t>.-A Szombati nap, híres régi gyorsokon mentetek. Melyik tetszett és miért nekt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ükkszentlászló feküdt a legjobban, imádom ezt a gyorsaságit, igazi rally pály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ályinka is nagyon technikás szakasz, de sajnos a pálya minősége szörnyű az utolsó 7-8 kilomét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</w:rPr>
        <w:t>A Mitropa Rally Cup sorozatban hozzászoktatok az éjszakai gyorsokhoz, most miképp éltétek meg ezeket?</w:t>
      </w:r>
    </w:p>
    <w:p>
      <w:pPr>
        <w:pStyle w:val="Normal"/>
        <w:rPr/>
      </w:pPr>
      <w:r>
        <w:rPr>
          <w:rFonts w:cs="Arial" w:ascii="Arial" w:hAnsi="Arial"/>
        </w:rPr>
        <w:t>- Én nagyon élvezem az éjszakai szakaszokat, nincs az autón hiper-szuper lámpasor, de így is mindig letalálunk. A legnagyobb nehézséget a por okozta a mályinkai szakaszon, de ez benne van a Rallye-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</w:rPr>
        <w:t>Vasárnap három különböző gyors várt rátok. Ti hogy tudtatok megküzdeni a Kánó -Ragály szakasszal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gy kicsit mérges volt emiatt, mert a Kánó nyomvonal vezetése kitűnő, régebben nagyon jókat lehetett rajta autózni. Most viszont a jókedvű száguldás helyett a gödröket, a kátyúkat és a nyomvájúkat kellett kerülni, kicsit kezdett hasonlítani egy Párizs - Dakar prológ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A Sajómercse - Sáta szakaszon Absz 21-ik időt mentetek. Ez szép teljesítmény volt. Hogy is sikerül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hetett volna jobb is. Az a pálya nagyon fekszik a Hondának! Sajnos a verseny végére kezdett elfáradni a technika. Egy hét a két verseny között és a szerelők mindent megtettek, de használt alkatrészekből nem lehet csodát tenni. Vasárnap már mindegyik szakaszon gond volt a váltóval, nem mindig vette a sebességet, és a kuplung is kezdett elfáradni. Ennek fényében valóban jó időben mentünk Sajómercsén, de egy tökéletesen működő autóval sokkal jobban sikerült volna a szakasz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Így is köszönettel tartozom a szerelőknek, hogy összerakták a versenyre az autót és a szervizparkban is mindent  tökéletesen megoldottak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Partnereink segítségét!</w:t>
      </w:r>
    </w:p>
    <w:p>
      <w:pPr>
        <w:pStyle w:val="Normal"/>
        <w:rPr/>
      </w:pPr>
      <w:r>
        <w:rPr>
          <w:rFonts w:cs="Arial" w:ascii="Arial" w:hAnsi="Arial"/>
        </w:rPr>
        <w:t xml:space="preserve">Per-Med Bt. Tiszaújváros Transz. Demeter Transz. Ziad-Med Bt. Technor 93 Kft. Phobex Kft. Mfactory. Spoonsports. Mugen - Power. 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. Öko Transz. Maldon Kft. Unify Plus Kft. Kartel 97Bt. Bezama Kft. Adó-Dó Plusz Kft. Product T-Pride Kft. Oldpit Kft. R-Pex2000 kft. Andrezol-net Kft. www.madeinmiskolc.hu. H.B c.e. Mérnöki Szolgáltató Építő és Kereskedelmi Kft. aquageneral.hu. Kelet-Atlasz Kompresszor Kft. Digit-Center Kft. www.infovaros.hu. Max Transport. Szenzortechnika. Baromfiudvar 2000 Kft. Castrol. Unilub Kft. Assist-Trend Észak Kft. BB-Logistic.eu. Balogh és Fia Trans Bt. Horváth Kft. Távit Kft. Autó M3 Szervíz és Diagnosztika. T-Rental. Indura 2006 Kft. D.D-Z.- MED Kft. Szamsped Transz Kft. Best Tyre Kft. TGK Trans Kft. Technor 93 Kft. R-salus Kft, Schönherz Iskolaszövetkezet, Barton 07 Kft, </w:t>
      </w:r>
      <w:r>
        <w:rPr>
          <w:rFonts w:cs="Arial" w:ascii="Arial" w:hAnsi="Arial"/>
          <w:b/>
        </w:rPr>
        <w:t>www.infovaros.hu</w:t>
      </w:r>
      <w:r>
        <w:rPr>
          <w:rFonts w:cs="Arial" w:ascii="Arial" w:hAnsi="Arial"/>
        </w:rPr>
        <w:t xml:space="preserve">, Vivifer.hu,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 Hajósi Miklós -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ww.hajoka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9:00Z</dcterms:created>
  <dc:creator>hajoka@hajoka.hu</dc:creator>
  <dc:description/>
  <cp:keywords/>
  <dc:language>en-US</dc:language>
  <cp:lastModifiedBy>hajoka@hajoka.hu</cp:lastModifiedBy>
  <dcterms:modified xsi:type="dcterms:W3CDTF">2014-04-01T08:44:00Z</dcterms:modified>
  <cp:revision>10</cp:revision>
  <dc:subject/>
  <dc:title>Ezüstöt érő Rallyverseny a Bükkben</dc:title>
</cp:coreProperties>
</file>