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885825</wp:posOffset>
            </wp:positionV>
            <wp:extent cx="7562850" cy="106965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1685</wp:posOffset>
            </wp:positionH>
            <wp:positionV relativeFrom="paragraph">
              <wp:posOffset>-806450</wp:posOffset>
            </wp:positionV>
            <wp:extent cx="2047240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TÓKÖZLEMÉNY </w:t>
        <w:br/>
        <w:t>Old Timerrel a 3-ik helyen</w:t>
      </w:r>
    </w:p>
    <w:p>
      <w:pPr>
        <w:pStyle w:val="Normal"/>
        <w:rPr/>
      </w:pPr>
      <w:r>
        <w:rPr/>
        <w:br/>
      </w:r>
      <w:r>
        <w:rPr>
          <w:b/>
        </w:rPr>
        <w:t>A rég várt Hungaroring-i versenyen az Old Timer BMW-vel a gyorsasági szakág II. osztályú versenyén vett rész Szabó Viktor egy BMW 1602 GrII versenyautóval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4182110</wp:posOffset>
            </wp:positionV>
            <wp:extent cx="575945" cy="316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4080510</wp:posOffset>
            </wp:positionV>
            <wp:extent cx="990600" cy="431800"/>
            <wp:effectExtent l="0" t="0" r="0" b="0"/>
            <wp:wrapTight wrapText="bothSides">
              <wp:wrapPolygon edited="0">
                <wp:start x="-206" y="0"/>
                <wp:lineTo x="-206" y="21118"/>
                <wp:lineTo x="21600" y="21118"/>
                <wp:lineTo x="21600" y="0"/>
                <wp:lineTo x="-2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versenyen meglehetősen zord időjárás fogadta a versenyzőket, végig esett az eső, amire lehetetlen előre felkészülni. </w:t>
        <w:br/>
        <w:br/>
      </w:r>
      <w:r>
        <w:rPr>
          <w:b/>
        </w:rPr>
        <w:t>Szabó Viktor:</w:t>
        <w:br/>
      </w:r>
      <w:r>
        <w:rPr/>
        <w:t>„Végig esett az eső, és én még sosem mentem vizes Hungaroring pályán ezzel a versenyautóval.</w:t>
        <w:br/>
        <w:t>Érdekes és egyben nagyon felemelő érzés volt, amikor az autó a vízen megcsúszott, de mi ügyesen korrigálva vissza tudtuk hozni az útra.</w:t>
        <w:br/>
        <w:t>Tökéletes állapotban volt mind az autónk, mind a gumink, csak a körülmények voltak szokatlanok számunkra.</w:t>
        <w:br/>
        <w:t>Nagyon örülök annak, hogy a rossz időjárás ellenére a kategória 3-ik helyén végeztünk.</w:t>
        <w:br/>
        <w:t>Ez egy igazán jó évkezdet, bízom benne, hogy a folytatás is hasonlóképpen alakul majd.</w:t>
        <w:br/>
        <w:br/>
        <w:t>A következő versenyig a gyorsasági szakágban még van idő a felkészülésre, úgyhogy bízom benne, hogy a mostani tapasztalatokat is feldolgozva és felhasználva még előrébb juthassak a mezőnyben és akár a bajnoki címet megszerezzem.”</w:t>
        <w:br/>
        <w:br/>
        <w:br/>
        <w:t>Köszönjük támogatóinknak, akik nélkül ez nem jöhetett volna létre.</w:t>
        <w:br/>
        <w:br/>
        <w:t>Apis Logistics, Unicorp, Kárpátvirág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3:00Z</dcterms:created>
  <dc:creator>Tóth László</dc:creator>
  <dc:description/>
  <cp:keywords/>
  <dc:language>en-US</dc:language>
  <cp:lastModifiedBy>Timi</cp:lastModifiedBy>
  <dcterms:modified xsi:type="dcterms:W3CDTF">2014-05-07T10:38:00Z</dcterms:modified>
  <cp:revision>5</cp:revision>
  <dc:subject/>
  <dc:title/>
</cp:coreProperties>
</file>