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41490" cy="9805035"/>
            <wp:effectExtent l="0" t="0" r="0" b="0"/>
            <wp:docPr id="1" name="Kép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980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1540510</wp:posOffset>
                </wp:positionV>
                <wp:extent cx="5219065" cy="8695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065" cy="869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Black" w:hAnsi="Arial Black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0"/>
                                <w:szCs w:val="20"/>
                              </w:rPr>
                              <w:t>2014. május 8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Black" w:hAnsi="Arial Black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0"/>
                                <w:szCs w:val="20"/>
                              </w:rPr>
                              <w:t>AS Rallyesport Europ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Black" w:hAnsi="Arial Black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0"/>
                                <w:szCs w:val="20"/>
                              </w:rPr>
                              <w:t>Bükfürdő Rallye 2014, Beharangozó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Black" w:hAnsi="Arial Black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0"/>
                                <w:szCs w:val="20"/>
                              </w:rPr>
                              <w:t>Ollé Sándor- Tóth Zsol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Black" w:hAnsi="Arial Black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0"/>
                                <w:szCs w:val="20"/>
                              </w:rPr>
                              <w:t>Ford Fiesta S20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Black" w:hAnsi="Arial Black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Murva, rég vártuk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 miskolci idénynyitó után Bükfürdőn teszi próbára magát az AS Rallyesport Europe versenyzőpárosa, Ollé Sándor és Tóth Zsolt, kiegészülve a Ford Fiesta S2000-rel. A szélsőséges évkezdetet egy jóízű autózással szeretnék megfejelni, na és persze egy dobogós helyezéssel, annak is a legfelső fokával. A „sárga csapat” a Baranya Kupa után itt is egy győztes viadallal a tarsolyában térne haza…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Ollé Sándor- Tóth Zsolt: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„Egy nagyon jó teszten már túl vagyunk, gumikat próbálgattunk és kiváló beállításokat találtunk. Ezek a Hankook abroncsok sokkal kezelhetőbbek, mint a tavalyi zárt mintázatúak, amelyeket Veszprémben teszteltünk, most pedig nyitottak érkeztek, kemények és puhák, amelyek nagyon jól viselkednek a murván. Így bizakodóak vagyunk a versennyel kapcsolatban, amit egy bemelegítésnek szánunk a soron következő két bajnoki futamra, természetesen indulunk a Murva Kupa Bajnokságban is.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zen a talajtípuson még keveset tudtunk autózni, ezért is fontos, hogy minden lehetőséget megragadjuk, hogy próbálgathassuk az autót murván. Nem titkolt szándékunk, hogy minimum a dobogón szeretnénk végezni, annak is a legfelső fokán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 miskolci idénynyitón voltak kiugró eredményeink és technikai problémáink is, ezért elég szélsőségesnek nevezhető futamon vagyunk túl. A nagy felújításokkal az utolsó pillanatban lettünk kész, nem jutott idő tesztre, reméljük, most ilyen gondjaink nem lesznek. A Fiesta nagyon jó, a murvát pedig nagyon szeretem, egyedül a laktanyai szakasszal kapcsolatosan van némi ellenérzésem, mert az nem túl széles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lapvetően a Mitsubishikkel szemben nagy erőhátrányunk van, de ez nem nyomja a vállunkat, azon fog sok múlni, hogy ki hogyan kell fel. Mi csak a saját dolgunkra koncentrálunk, hogy a lehető legjobbat hozzuk ki magunkból…”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Köszönjük támogatóinknak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ovábbi információ: Papp Zsuzsa +36/30-239-5827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0.95pt;height:684.7pt;mso-wrap-distance-left:9.05pt;mso-wrap-distance-right:9.05pt;mso-wrap-distance-top:0pt;mso-wrap-distance-bottom:0pt;margin-top:121.3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Black" w:hAnsi="Arial Black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Black" w:hAnsi="Arial Black"/>
                          <w:sz w:val="20"/>
                          <w:szCs w:val="20"/>
                        </w:rPr>
                        <w:t>2014. május 8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Black" w:hAnsi="Arial Black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Black" w:hAnsi="Arial Black"/>
                          <w:sz w:val="20"/>
                          <w:szCs w:val="20"/>
                        </w:rPr>
                        <w:t>AS Rallyesport Europe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Black" w:hAnsi="Arial Black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Black" w:hAnsi="Arial Black"/>
                          <w:sz w:val="20"/>
                          <w:szCs w:val="20"/>
                        </w:rPr>
                        <w:t>Bükfürdő Rallye 2014, Beharangozó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Black" w:hAnsi="Arial Black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Black" w:hAnsi="Arial Black"/>
                          <w:sz w:val="20"/>
                          <w:szCs w:val="20"/>
                        </w:rPr>
                        <w:t>Ollé Sándor- Tóth Zsolt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Black" w:hAnsi="Arial Black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Black" w:hAnsi="Arial Black"/>
                          <w:sz w:val="20"/>
                          <w:szCs w:val="20"/>
                        </w:rPr>
                        <w:t>Ford Fiesta S2000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Black" w:hAnsi="Arial Black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Black" w:hAnsi="Arial Black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Murva, rég vártuk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 miskolci idénynyitó után Bükfürdőn teszi próbára magát az AS Rallyesport Europe versenyzőpárosa, Ollé Sándor és Tóth Zsolt, kiegészülve a Ford Fiesta S2000-rel. A szélsőséges évkezdetet egy jóízű autózással szeretnék megfejelni, na és persze egy dobogós helyezéssel, annak is a legfelső fokával. A „sárga csapat” a Baranya Kupa után itt is egy győztes viadallal a tarsolyában térne haza…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Ollé Sándor- Tóth Zsolt: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„Egy nagyon jó teszten már túl vagyunk, gumikat próbálgattunk és kiváló beállításokat találtunk. Ezek a Hankook abroncsok sokkal kezelhetőbbek, mint a tavalyi zárt mintázatúak, amelyeket Veszprémben teszteltünk, most pedig nyitottak érkeztek, kemények és puhák, amelyek nagyon jól viselkednek a murván. Így bizakodóak vagyunk a versennyel kapcsolatban, amit egy bemelegítésnek szánunk a soron következő két bajnoki futamra, természetesen indulunk a Murva Kupa Bajnokságban is.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zen a talajtípuson még keveset tudtunk autózni, ezért is fontos, hogy minden lehetőséget megragadjuk, hogy próbálgathassuk az autót murván. Nem titkolt szándékunk, hogy minimum a dobogón szeretnénk végezni, annak is a legfelső fokán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 miskolci idénynyitón voltak kiugró eredményeink és technikai problémáink is, ezért elég szélsőségesnek nevezhető futamon vagyunk túl. A nagy felújításokkal az utolsó pillanatban lettünk kész, nem jutott idő tesztre, reméljük, most ilyen gondjaink nem lesznek. A Fiesta nagyon jó, a murvát pedig nagyon szeretem, egyedül a laktanyai szakasszal kapcsolatosan van némi ellenérzésem, mert az nem túl széles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lapvetően a Mitsubishikkel szemben nagy erőhátrányunk van, de ez nem nyomja a vállunkat, azon fog sok múlni, hogy ki hogyan kell fel. Mi csak a saját dolgunkra koncentrálunk, hogy a lehető legjobbat hozzuk ki magunkból…”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Köszönjük támogatóinknak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További információ: Papp Zsuzsa +36/30-239-5827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5:10:00Z</dcterms:created>
  <dc:creator>Motopor</dc:creator>
  <dc:description/>
  <dc:language>en-US</dc:language>
  <cp:lastModifiedBy>User</cp:lastModifiedBy>
  <dcterms:modified xsi:type="dcterms:W3CDTF">2014-05-09T16:19:00Z</dcterms:modified>
  <cp:revision>13</cp:revision>
  <dc:subject/>
  <dc:title/>
</cp:coreProperties>
</file>