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ükfürdő Rallye 2014</w:t>
      </w:r>
    </w:p>
    <w:p>
      <w:pPr>
        <w:pStyle w:val="Normal"/>
        <w:rPr>
          <w:b/>
          <w:b/>
        </w:rPr>
      </w:pPr>
      <w:r>
        <w:rPr>
          <w:b/>
        </w:rPr>
        <w:t>A versenyzők nyilatkozatai az első kör után…</w:t>
      </w:r>
    </w:p>
    <w:p>
      <w:pPr>
        <w:pStyle w:val="Normal"/>
        <w:jc w:val="both"/>
        <w:rPr/>
      </w:pPr>
      <w:r>
        <w:rPr>
          <w:b/>
        </w:rPr>
        <w:t xml:space="preserve">OLLÉ Sándor- TÓTH Zsolt (FORD Fiesta S2000): </w:t>
      </w:r>
      <w:r>
        <w:rPr/>
        <w:t>„Nem szerencsés az első helyről rajtolni, nagyon csúszik a teteje, szegény Balogh Jani be is esett, így mi is visszavettük a tempóból. Sajnos a második gyorson így is sikerült egy tempós rész után a féktávon túlcsúsznunk., rengeteg időbe telt mire visszajöttünk.”</w:t>
      </w:r>
    </w:p>
    <w:p>
      <w:pPr>
        <w:pStyle w:val="Normal"/>
        <w:jc w:val="both"/>
        <w:rPr/>
      </w:pPr>
      <w:r>
        <w:rPr>
          <w:b/>
        </w:rPr>
        <w:t xml:space="preserve">KRÓZSER Menyhért- PAPP György (MITSUBISHI Lancer Evo 9 R4): </w:t>
      </w:r>
      <w:r>
        <w:rPr/>
        <w:t>„Az első kört kicsit elóvatoskodtuk, mert Balogh Jani pont előttünk esett be, nem kaptunk egyértelmű jelzést, ezért lelassítottunk. A másik két gyorsaságit azonban nyertük.”</w:t>
      </w:r>
    </w:p>
    <w:p>
      <w:pPr>
        <w:pStyle w:val="Normal"/>
        <w:jc w:val="both"/>
        <w:rPr/>
      </w:pPr>
      <w:r>
        <w:rPr>
          <w:b/>
        </w:rPr>
        <w:t xml:space="preserve">RONGITS Attila- HANNUS László (MITSUBISHI Lancer Evo 9 RS): </w:t>
      </w:r>
      <w:r>
        <w:rPr/>
        <w:t>„Számunkra a meglepetés a laktanya volt, senki sem számított rá, hogy ennyire sáros lesz. Az első kettő ezzel szemben nagyon jó volt. Ott vagyunk az elejében, aminek nagyon örülünk!”</w:t>
      </w:r>
    </w:p>
    <w:p>
      <w:pPr>
        <w:pStyle w:val="Normal"/>
        <w:jc w:val="both"/>
        <w:rPr/>
      </w:pPr>
      <w:r>
        <w:rPr>
          <w:b/>
        </w:rPr>
        <w:t xml:space="preserve">OSVÁTH Péter- FARNADI Ágnes (MITSUBISHI Lancer Evo 9): </w:t>
      </w:r>
      <w:r>
        <w:rPr/>
        <w:t>„Nagyon rosszul sikerült az első kör, valamiért még nem találom a féktávokat. Talán most a szervizparkban sikerül felébrednem.”</w:t>
      </w:r>
    </w:p>
    <w:p>
      <w:pPr>
        <w:pStyle w:val="Normal"/>
        <w:jc w:val="both"/>
        <w:rPr/>
      </w:pPr>
      <w:r>
        <w:rPr>
          <w:b/>
        </w:rPr>
        <w:t xml:space="preserve">MATICS Mihály- ZEJDA Viktória (MITSUBISHI Lancer Evo 9 RS): </w:t>
      </w:r>
      <w:r>
        <w:rPr/>
        <w:t>„Az első és a harmadik szakasz nagyon saras volt, féltem, hogy szappanos lesz, ezért túlságosan óvatosan mentek. Behozható a lemaradás, csupán 3,9 másodperc.”</w:t>
      </w:r>
    </w:p>
    <w:p>
      <w:pPr>
        <w:pStyle w:val="Normal"/>
        <w:jc w:val="both"/>
        <w:rPr/>
      </w:pPr>
      <w:r>
        <w:rPr>
          <w:b/>
        </w:rPr>
        <w:t xml:space="preserve">BUDAVÁRI Zoltán- KOVÁCS Szabolcs (MITSUBISHI Lancer Evo 9): </w:t>
      </w:r>
      <w:r>
        <w:rPr/>
        <w:t>„Nagyon csúszós volt, főleg az utolsó, neki is mentünk egy lassítónak kicsit kapott is az eleje, ezért letértünk az ívről. Sietünk, szerencsére így is másodikak vagyunk a kategóriában.”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KOVÁCS Antal- ISTOVICS Gergely (MITSUBISHI Lancer Evo 6/9): </w:t>
      </w:r>
      <w:r>
        <w:rPr/>
        <w:t>„Igazából bíztam benne, hogy esni fog az eső, hogy az autók közötti erőkülönbségek kicsit eltűnjenek. Az abszolút harmadik helyen állunk, ami várakozáson felüli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29:00Z</dcterms:created>
  <dc:creator>User</dc:creator>
  <dc:description/>
  <dc:language>en-US</dc:language>
  <cp:lastModifiedBy>User</cp:lastModifiedBy>
  <dcterms:modified xsi:type="dcterms:W3CDTF">2014-05-10T09:29:00Z</dcterms:modified>
  <cp:revision>2</cp:revision>
  <dc:subject/>
  <dc:title/>
</cp:coreProperties>
</file>