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kfürdő Rallye 2014</w:t>
      </w:r>
    </w:p>
    <w:p>
      <w:pPr>
        <w:pStyle w:val="Normal"/>
        <w:rPr>
          <w:b/>
          <w:b/>
        </w:rPr>
      </w:pPr>
      <w:r>
        <w:rPr>
          <w:b/>
        </w:rPr>
        <w:t>Krózserék régen várt győzelme</w:t>
      </w:r>
    </w:p>
    <w:p>
      <w:pPr>
        <w:pStyle w:val="Normal"/>
        <w:jc w:val="both"/>
        <w:rPr/>
      </w:pPr>
      <w:r>
        <w:rPr/>
        <w:t>A Krózser- Papp páros az utolsó két körre már nem változtatott taktikát, az előnyüket próbálták csak beosztani. Ez elégnek is bizonyult a Mitsubishi-s kettősnek, mert R4-es autója hibátlanul működött és a gumiválasztást is nagyon jól eltalálta.</w:t>
      </w:r>
    </w:p>
    <w:p>
      <w:pPr>
        <w:pStyle w:val="Normal"/>
        <w:jc w:val="both"/>
        <w:rPr/>
      </w:pPr>
      <w:r>
        <w:rPr/>
        <w:t>Olléék minden tőlük telhetőt megtettek, hogy a végelszámolásban feléjük billenjen a mérleg nyelve, azonban az utolsó két szakasz győzelme sem volt elég arra, hogy 15,2 másodperces hátrányukat lefaragják, csupán 13,1 másodpercre csökkentették. A Ford Fiesta S2000-es kettős elmondása szerint azzal hibázott, hogy nem tett meg korábban egy kerékcserét. A két szakaszgyőzelem viszont arra elég volt, hogy a nagyon izgalmas végjátékból -1 másodpercen belül volt négy páros- ők kerültek ki győztesen.</w:t>
      </w:r>
    </w:p>
    <w:p>
      <w:pPr>
        <w:pStyle w:val="Normal"/>
        <w:jc w:val="both"/>
        <w:rPr/>
      </w:pPr>
      <w:r>
        <w:rPr/>
        <w:t>A képzeletbeli dobogó harmadik fokára Maticsék állhattak, őket Rongitsék, Kovácsék, Budaváriék, Osváthék, majd Lencséék köv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5:00Z</dcterms:created>
  <dc:creator>User</dc:creator>
  <dc:description/>
  <dc:language>en-US</dc:language>
  <cp:lastModifiedBy>User</cp:lastModifiedBy>
  <dcterms:modified xsi:type="dcterms:W3CDTF">2014-05-10T18:30:00Z</dcterms:modified>
  <cp:revision>4</cp:revision>
  <dc:subject/>
  <dc:title/>
</cp:coreProperties>
</file>