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2465" cy="605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Kovács Zoltán, Verba Gábor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Kanyar-Go! Autósport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Lada 21074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A6 2. hely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tart Autó Eger Rally - cél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Nagyon-nagyon örülnek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</w:rPr>
        <w:t>Kovács Zoltán:</w:t>
      </w:r>
      <w:r>
        <w:rPr/>
        <w:t xml:space="preserve"> ,,Óvatosan kezdtünk szombaton az első körben, ugyanis Gabival arra voltunk kíváncsiak, hogy milyen az autó, milyenek a pályák. Az ismerkedés közben a 2. gyorson sikerült lecsúsznunk az útról, no meg Balázs Öcsi és Janzer Gyuri is megelőzött minket. A tarnaszentmáriai szakaszon viszont már a széttört váltókulissza okozott némi izgalmat… Utána láttuk, hogy Janzer Gyuriék Skodája az út mellett áll – később megtudtuk, hogy felrobbant a motorjuk - , így a második helyen voltunk. Öcsi közben nagyon ment, mögöttünk pedig nem volt nagy tolongás. Vasárnap már egy picit spóroltunk, hiszen nem volt értelme kockáztatni. Nagyon-nagyon örülünk a kategória második helyének, ám a Vredestein Miskolc Rallyn megpróbálunk még közelebb kerülni Öcsiékhez!”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További információk:</w:t>
      </w:r>
      <w:r>
        <w:rPr/>
        <w:t xml:space="preserve"> </w:t>
      </w:r>
      <w:hyperlink r:id="rId3">
        <w:r>
          <w:rPr>
            <w:rStyle w:val="InternetLink"/>
          </w:rPr>
          <w:t>www.kanyar-go.h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öszönet partnereinknek:</w:t>
      </w:r>
      <w:r>
        <w:rPr/>
        <w:t xml:space="preserve"> Nissan Balogh Kft., Balogh Autó Euro Service, Takács Speed Kft., Zemplén Komm. Kft., Mihidra Kft., Görtex-M Kft., Meridian 2000 Kft., Integra safe Kft., Borsod Online (</w:t>
      </w:r>
      <w:hyperlink r:id="rId4">
        <w:r>
          <w:rPr>
            <w:rStyle w:val="InternetLink"/>
          </w:rPr>
          <w:t>www.boon.hu</w:t>
        </w:r>
      </w:hyperlink>
      <w:r>
        <w:rPr/>
        <w:t>), Észak-Magyarorszá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nyar-go.hu/" TargetMode="External"/><Relationship Id="rId4" Type="http://schemas.openxmlformats.org/officeDocument/2006/relationships/hyperlink" Target="http://www.boon.h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3T16:14:00Z</dcterms:created>
  <dc:creator>X</dc:creator>
  <dc:description/>
  <dc:language>en-US</dc:language>
  <cp:lastModifiedBy>juhaszlehi</cp:lastModifiedBy>
  <dcterms:modified xsi:type="dcterms:W3CDTF">2005-04-03T16:17:00Z</dcterms:modified>
  <cp:revision>3</cp:revision>
  <dc:subject/>
  <dc:title> </dc:title>
</cp:coreProperties>
</file>