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Olasz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június 5-8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Itália, te csodás…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élidejéhez ért a Rali Világbajnokság, s már körvonalazódnak az erőviszonyok. Idén is a Volkswagen és pilótái a nyerők. Sebastien Ogier az egyéni ponttábla élén 64 pontos előnyt szedett össze a harmadik helyezett Mads Östberghez képest. Az Argentin Ralit követően a ralis mezőny visszatért Európába, hogy a nyáron már csak az öreg kontinensen rendezett ralikon vegyen részt, mielőtt szeptemberben ismét a tengeren túlra utazna az Ausztrál Rali kedvéért. Először is Olaszországban mérik össze tudásukat a ralipilóták a hétvég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rgentin Rali óta eltelt egy hónap várhatóan elég volt arra, hogy a ralis csapatok felkészüljenek a hétvége murvás megpróbáltatásaira Szardínia szigetén, az Olasz Rali helyszínén. Ami az esélyeket illeti, Sebastien Ogier várhatóan folytatja menetelését Itáliában is. Bár tavaly már elmondta, hogy az Olasz Rali nem tartozik a nagy kedvencei közé, mégis ő várható idén is a dobogó tetejére. 2013-ban VW-s csapattársa, Jari-Matti Latvala lett a harmadik helyezett. A népautós szendvics közepén a Ford Fiestával versenyző Thierry Neuville ért célba a második helyen, pályafutása addigi legjobb helyezésév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>Tökéletesen sikerült a rali annak minden pillanatában. Nyomtam a gázt, mikor arra volt szükség, majd óvatos voltam az abroncsok számára durvább és veszélyesebb terepen. A végén tökéletes győzelmet szereztem.”</w:t>
      </w:r>
      <w:r>
        <w:rPr>
          <w:sz w:val="24"/>
          <w:szCs w:val="24"/>
          <w:lang w:val="hu-HU"/>
        </w:rPr>
        <w:t xml:space="preserve"> – nyilatkozta elégedetten Ogier a 2013 Olasz Rali vég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VW francia pilótája azonban alulmaradt Latvalával szemben az ezt megelőző ralin Argentínában, de a címvédő biztos abban, hogy Szardínia jobban fekszik majd neki és megnyerheti a versenyt. Egy biztos, az első nap kifoghat rajta, hiszen murván elsőként rajtolni hátrányt jelenthet. Ő fogja söprögetni az utat az utána következő riválisok előt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gyéni ponttábla harmadik helyezettje, a Citroen pilótája, Mads Östberg is nagyon feni a fogát az olaszországi dobogóra. Az Argentin Rali neki sem sikerült jól, hiszen már az első gyorsasági szakaszon kiesett, majd végleg búcsút mondott a ralinak az utolsó nap. Ott nem szerzett pontot, de most biztos, hogy idei harmadik dobogós helyét (Svédország és Portugália után) begyűjti azon a futamon, ahol már nagy gyakorlatra tett szert. Mióta versenyez ugyanis a norvég pilóta részt vett minden Szardínia/Olasz Ralin. Tavaly nyolcadikként ért célba, de 2011-ben ötödik, a rá következő évben pedig negyedik let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 éve rendezik meg az Olasz Ralit Szardínia szigetén, ugyanis 2004-ben az előző évek tradicionális aszfaltos San Remo-i helyszínét váltották fel a murvás Szardíniával, s így egy nagyon nehéznek bizonyuló ralit kellett teljesítenie a pilótáknak. Mivel azonban a murvás tesztelések nagy része Szardínián folyik, így ez általában komoly segítséget jelent a csapatoknak a verseny különleges kihívásainak feltérképezésében. A szardíniai szakaszok gyorsak és szűkek, amelyek hol nagy lapos területeken, hol pedig hullámzó erdős völgyeken vezetnek keresztül, melyek tele vannak víztócsákkal és nagy ugratókkal. Így fontos szerephez jut a jól elkészített itiner és a megfelelő versenyvonal megtalálása i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őmérséklet várhatóan eléri a 30°C-ot a hétvégén, így ez elég izzasztó lesz pilótának és gépnek egyarán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2014-es Olasz Rali ismét három napon át tart, s a 17 gyorsasági szakasz </w:t>
      </w:r>
      <w:r>
        <w:rPr>
          <w:bCs/>
          <w:sz w:val="24"/>
          <w:szCs w:val="24"/>
          <w:lang w:val="hu-HU"/>
        </w:rPr>
        <w:t xml:space="preserve">364.54 </w:t>
      </w:r>
      <w:r>
        <w:rPr>
          <w:sz w:val="24"/>
          <w:szCs w:val="24"/>
          <w:lang w:val="hu-HU"/>
        </w:rPr>
        <w:t xml:space="preserve">km-t tesz majd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nyitó éjszakai rajtceremónia és a sziget fővárosában, Cagliariban rendezett gyorsasági szakasz újítás az idei évben. Emellett az eddig megszokott Olbia helyett Alghero ad otthont a rali főhadiszállásának és a szervizparknak. Az utolsó gyorsasági szakasz (17.) a Cala Flumini lesz a Power Stage, ahol bonusz pontokért versenyeznek a résztvevő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z Argentin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11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 xml:space="preserve">  8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 xml:space="preserve">  48 pont</w:t>
      </w:r>
    </w:p>
    <w:p>
      <w:pPr>
        <w:pStyle w:val="Normal"/>
        <w:jc w:val="both"/>
        <w:rPr/>
      </w:pPr>
      <w:r>
        <w:rPr>
          <w:sz w:val="24"/>
          <w:lang w:val="hu-HU"/>
        </w:rPr>
        <w:t>4. Andreas Mikkelsen (NOR)</w:t>
        <w:tab/>
        <w:tab/>
        <w:t>Volkswagen Motorsport 2</w:t>
        <w:tab/>
        <w:tab/>
        <w:t xml:space="preserve">  48 pont</w:t>
      </w:r>
    </w:p>
    <w:p>
      <w:pPr>
        <w:pStyle w:val="Normal"/>
        <w:jc w:val="both"/>
        <w:rPr/>
      </w:pPr>
      <w:r>
        <w:rPr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40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Kris Meeke (GBR)</w:t>
        <w:tab/>
        <w:tab/>
        <w:tab/>
        <w:t>Citroën WRT</w:t>
        <w:tab/>
        <w:tab/>
        <w:tab/>
        <w:tab/>
        <w:t xml:space="preserve">  3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Thierry Neuville (BEL)</w:t>
        <w:tab/>
        <w:tab/>
        <w:t>Hyundai WRT</w:t>
        <w:tab/>
        <w:tab/>
        <w:tab/>
        <w:tab/>
        <w:t xml:space="preserve">  31 pont</w:t>
      </w:r>
    </w:p>
    <w:p>
      <w:pPr>
        <w:pStyle w:val="Normal"/>
        <w:jc w:val="both"/>
        <w:rPr/>
      </w:pPr>
      <w:r>
        <w:rPr>
          <w:sz w:val="24"/>
          <w:lang w:val="hu-HU"/>
        </w:rPr>
        <w:t>8. Elfyn Evans (GBR)</w:t>
        <w:tab/>
        <w:tab/>
        <w:tab/>
        <w:t>M-Sport WRT</w:t>
        <w:tab/>
        <w:tab/>
        <w:tab/>
        <w:tab/>
        <w:t xml:space="preserve">  2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 xml:space="preserve">  2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Bryan Bouffier (FRA)</w:t>
        <w:tab/>
        <w:tab/>
        <w:t>M-Sport WRT</w:t>
        <w:tab/>
        <w:tab/>
        <w:tab/>
        <w:tab/>
        <w:t xml:space="preserve">  18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187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 xml:space="preserve">  9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 xml:space="preserve">  6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Hyundai WRT</w:t>
        <w:tab/>
        <w:tab/>
        <w:tab/>
        <w:t xml:space="preserve">  55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2</w:t>
        <w:tab/>
        <w:tab/>
        <w:t xml:space="preserve">  5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2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12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8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6-02T16:28:00Z</dcterms:modified>
  <cp:revision>16</cp:revision>
  <dc:subject/>
  <dc:title>Belgian Grand Prix statistics</dc:title>
</cp:coreProperties>
</file>