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MAGYAR PÁ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ai pályán is bemutatkozik a Peugeot 208 R5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oroszlán ugrásra kész. A rali országos bajnokság hétvégi, fehérvári futamán hazánkban is bemutatkozik a Peugeot 208 T16 – a Turán Frigyes, Zsiros Gábor kettős irányításával. Az autó nem csupán itthon, világszinten is új – 2014-es fejlesztésű versenygép fut a 2014-es magyar bajnokságban, ami már önmagában is különleges. S hol máshol mutathatták volna be ezt a gyönyörű Peugeot-t a sajtó képviselőinek, mint az „őt” felépítő csapat, a Tagai Racing Technology műhelyében?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zámunkra ez ugyanolyan nagy esemény, mint egy modellbemutató, hiszen a 208-asnak egy új modellváltozatáról beszélünk – nyilatkozta Bálint Zsófia, a Peugeot Hungária marketing és PR igazgatója. – A raliautó bemutatkozása lehetőséget ad arra, hogy újra felelevenítsük a Peugeot 208 dinamikus menettulajdonságait, aerodinamikus, kompakt méreteinek és formájának előnyeit – így két évvel az utcai változat bevezetése után újra előtérbe kerülhet. Az elmúlt évek tapasztalatai azt mutatják, hogy ha a Peugeot a technikai sportokban szerepet vállal, azt tényleg a profizmus és a csúcsminőség jellemzi. Éppen ezért nem is volt kérdés számunkra, hogy a magyar közönségnek is megmutatjuk a Peugeot 208 T16-ot, és a hazai szurkolók számára is kézzelfoghatóvá tegyük a versenygépet. Magyarország azon kevés országok egyike a régióban, amelyben importőri szinten is bemutatkozik a 208 a versenypályákon. Büszkék vagyunk rá, hogy sikerült megtartanunk azt a hagyományt, vagyis importőri támogatással versenyezhet itthon egy magyar versenyzőpár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, ez a versenyzőpáros pedig nem más, mint a Turán Frigyes, Zsiros Gábor kettős, amely a bajnokság eddigi futamán a Peugeot 207 S2000-essel versenyzett, s alig várja, hogy a hétvégi Fehérvár-ralin kipróbálja a 208-ast is, amit Bocsi Attila terv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ngem nagyon régóta érdekel a rali, anno raliversenyző is voltam, és a formatervezés is mindig vonzott, talán ezért is talált meg engem a Peugeot, hogy készítsem el az új, 208 R5 modellt. Korábban már több autót terveztem, a folyamat itt is hasonló volt, elkészítettem a látványtervet, amit elfogadtak, ezt követően különböző szabályokra támaszkodva összerakták az autót, ami most már életnagyságban áll itt előttünk. A munka rendkívül gyorsan zajlott, mert mindenkinél előbb szerettük volna bemutatni az új modellt. Az autó elején több változtatást is végrehajtottunk, sarkalatos pont lett a hűtőberendezés, és gyorsult is a kis oroszlán. Reméljük, hogy Friciék ki tudják majd használni a járgány előnyeit, ha minden klappolni fog, akkor megnyerhetik a Székesfehérvár Rallye-t." - mondja Bocsi Attila, a Peugeot 208 T16 R5 formatervezője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Mindenki azt kérdezgeti, hova várjuk magunkat a mezőnyben – árulta el Turán Frici. – Erre csak azt tudom mondani, hogy a célok nem változtak, szeretnénk az esélyesek között lenni minden futamon, de mivel nincs mögöttünk túl sok versenykilométer, nehéz a pozíciót pontosan meghatározni. Eddig negyven kilométert tettünk meg az autóval aszfalton, és lesz majd murvás tesztünk is a verseny előtt, de alapvetően enélkül is optimisták vagyunk, hiszen egy 2014-es autóval megyünk a 2014-es bajnokságban, ami azért nagy szó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rdésre, vajon segít-e, hogy vegyes talajú a hétvégi futam, Frici elmondta, a murvás első nap talán több szabadságot biztosít – hiszen ott egy-egy esetleges túlcsúszásért (ami az ismerkedés fázisában azért lássuk be, előfordul) nem kell drágán megfizet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z aszfaltos teszten is hamar kiderült, hogy a jóhoz könnyű hozzászokni, az első két-három kilométer után már úgy tudtunk menni az autóval, ahogyan szerettünk volna. Remélem, a murvás beállítások is legalább ennyire fekszenek majd a vezetési stílusomnak” – mondta Turán Frigyes, akinek szép emlékei vannak a Fehérvár-raliról. Példának okáért itt teljesítette pályafutása első murvás futamát (nem ma volt, 2002- ben), rajtolt többféle WRC-vel, nyert gyorsasági szakaszokat, reméli, a bemutatkozó Peugeot 208-assal is gyarapítja majd a szép emléke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SAPAT: TAGAI RACING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lyamatosan haladni kell, de az irány j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észt Karl Kruuda vezette először azt a Peugeot 208 T16-ost világbajnoki futamon – méghozzá a múlt hét végén, Szardínián. De ami magyar szempontból ennél sokkal, de sokkal fontosabb: az ominózus Peugeot a Tagai Racing Technology műhelyében épült fel, és a csapat „üzemelteti”. Vagyis Tagaiék adták a technikai hátteret a mindössze 21 éves pilóta első szárnypróbálgatásaihoz az új típussal, amely ezen a hét végén a hazai pályákon is bemutatkozik maj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>„</w:t>
      </w:r>
      <w:r>
        <w:rPr>
          <w:rFonts w:cs="Arial"/>
        </w:rPr>
        <w:t xml:space="preserve">Nagy büszkeség a TRT  számára, hogy a 208-as a mi csapatunkkal esett át a tűzkeresztségen, a világbajnokságon, és persze annak is örülünk, hogy a hazai bajnokságban is szerepel majd” – mondta Tagai Tamás, a Tagai Racing egyik főnö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o igen, a büszkeség teljesen jogos, de a csapatnak keményen meg kellett dolgoznia azért, hogy most érezhessen némi elégedettséget, büszkeséget. Egyelőre az egész világon összesen öt Peugeot 208-as áll készen a versenyzésre: kettő Olaszországban, kettő a Peugeot Akadémián, egy Dániában, és egy hazánkban, a Tagai Racing Technology műhelyében. Pontosabban mióta elkészült, azóta egészen keveset áll a műhelyben, hiszen hol tesztelnek, hol versenyeznek vel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>„</w:t>
      </w:r>
      <w:r>
        <w:rPr>
          <w:rFonts w:cs="Arial"/>
        </w:rPr>
        <w:t xml:space="preserve">Eddig az a tapasztalatunk, hogy bár a fejlesztések elején-közepén jár a Peugeot és mi is, vagyis a 208-as lesz még gyorsabb is, illetve már most versenyképes vagy gyorsabb, mint egy Super2000-es, sőt érzésem szerint gyorsabb, mint a Ford. Persze, folyamatosan haladni kell előre, de az irány jó – ez teljesen biztos” – nyilatkozta Tagai Tamás, akinek nyilván a Peugeot Sport is segí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ükség is van rá, hiszen egy vadonatúj versenygép esetében mindig az alkatrész-utánpótlás a fő kérdés, s nincs ez másként a 208-assal sem. Tagaiék három autót rendeltek – ezek közül egy van teljesen kész, egy pedig félig, mert hiányoznak még hozzá fontos alkatrészek. Így azután ugyanaz az autó futott két hete Lengyelországban, mint amelyik rajthoz állt a szardíniai világbajnoki futamon, utóbb pedig itthon, a Fehérvár-ralin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>„</w:t>
      </w:r>
      <w:r>
        <w:rPr>
          <w:rFonts w:cs="Arial"/>
        </w:rPr>
        <w:t>A 208-asok futottak már néhány versenyt, és minden problémáról, ami a teszteken, vagy a félhivatalos gyári csapatnál előfordult, mi tudunk. Ez nagy segítség, hiszen fel tudunk készülni az esetleges gyerekbetegségekre, amelyekből egyelőre szerencsére kevés van” – árulta el Taga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VERSENYGÉP: PEUGEOT 208 T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208 R2 után a 208 T16 R5-tel nyit új fejezetet a Peugeot Sport a 208 sportváltozatainak történetében. Az autó a Peugeot versenyhagyományait viszi tovább, aszfaltos és murvás futamokra egyaránt felkészült – az első versenyeit idén futotta. A vérbeli „verseny-vadmacska” a 207 Super2000 helyébe lép, amely etalonná vált a kategóriáj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Úttörőként a 207-es megnyert mindent, amit lehetett, és felállította a kategória legnagyobb rekordját: hat nemzetközi bajnokságban diadalmaskodott, jó néhány országos bajnoki cím fűződik a nevéhez, a legendás helyszínek közül diadalmaskodott San Remóban és Monte-Carlóban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ddig eladott 107 versenyautó privát ügyfeleknél, importőröknél vagy a Peugeot leányvállalatoknál fut – olyan versenyzők mutatkoztak be a volánjánál, mint Thierry Neuville és Kris Meek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ostantól a 208 T16 mutathatja meg, hogy méltó utóda a Super2000-e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ersenygép építésénél felhasználták a Peugeot Sport összes tapasztalatát és tudását – születésénél a Peugeot Sport műszaki igazgatója, Alexis Avril bábáskodott, a projektvezető pedig (a 207-es projektet is irányító) Jean-Christoph Pellier vol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 költségkímélés érdekében a szabályzat többek között előírta bizonyos alkatrészek maximális árát, vagy a futómű és a motor alkatrészeinek minimális súlyát – árulta el Jean-Christoph Pellier. – Az autó bizonyos szerkezeti elemeinek azonosnak kell lennie, amire jó példa a kerékagy: egyforma mind a négy. Ezáltal könnyebb a beszerzés, a raktározás és a karbantartás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vábbi fontos tényező, hogy a Super2000-es kategóriában megszokott kétliteres szívómotort felváltja az 1.6-os turbó. A 208-as standard motorja az EP6 CD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Kicsivel nagyobb teljesítményt szeretnénk elérni, mint az S2000-essel – hangsúlyozta Pellier. – Az 1.6-os THP máris díjnyertes. Tudjuk, hogy megbízható és erős, elérhetjük vele a 280 lóerőt. Szilárd alap ez a motor, arra számítunk, hogy a futásteljesítménye 3000 és 5000 kilométer között lesz (az alkatrészektől és a körülményektől függően), ami szintén visszaszorítja az üzemköltsége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Érdekesség, hogy a Nemzetközi Automobil-szövetség (FIA) 180.000 euróban rögzítette az R5-ös autók adók nélküli árát. A 208 T16 kifejlesztéséhez remek alapot szolgáltatott a sorozatgyártású 280, különösen a súlyt illetően. A 208 nyers karosszériája ugyanis körülbelül 40 kilogrammal könnyebb a típuselőd 207-esénél. Másrészt óriási előny a nagyfokú menetstabilitást biztosító hosszú tengelytáv is. A kompaktabb 208-as ráadásul agilisabb, ami kulcsfontosságú egy versenyautó esetéb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5488"/>
        <w:gridCol w:w="20"/>
      </w:tblGrid>
      <w:tr>
        <w:trPr>
          <w:trHeight w:val="285" w:hRule="atLeast"/>
        </w:trPr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b/>
                <w:bCs/>
                <w:szCs w:val="20"/>
              </w:rPr>
              <w:t>MOTOR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Típus 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EP6 CDT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Beépítés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elöl keresztben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Lökettérfogat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1598 cm3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Hengerszám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Teljesítmény (DIN LE)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280, 6000/percnél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Nyomaték (Nm)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400, 2500/percnél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Max. fordulatszám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7500/perc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Befecskendezés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Magneti Marelli nagynyomású, közvetlen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Szívócső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egy fojtószelepes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Szelepszám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b/>
                <w:b/>
                <w:bCs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b/>
                <w:bCs/>
                <w:szCs w:val="20"/>
              </w:rPr>
              <w:t>ERŐÁTVITEL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Mód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összkerékhajtás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Tengelykapcsoló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kéttárcsás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Sebességváltó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ötfokozatú, szekvenciális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Differenciál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b/>
                <w:b/>
                <w:bCs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két darab önzáró </w:t>
            </w:r>
          </w:p>
        </w:tc>
      </w:tr>
      <w:tr>
        <w:trPr>
          <w:trHeight w:val="285" w:hRule="atLeast"/>
        </w:trPr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b/>
                <w:bCs/>
                <w:szCs w:val="20"/>
              </w:rPr>
              <w:t>ALVÁZ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Felépítés és anyag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önhordó + bukócső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Első futómű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MacPherson 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Hátsó futómű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b/>
                <w:b/>
                <w:bCs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MacPherson </w:t>
            </w:r>
          </w:p>
        </w:tc>
      </w:tr>
      <w:tr>
        <w:trPr>
          <w:trHeight w:val="285" w:hRule="atLeast"/>
        </w:trPr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b/>
                <w:bCs/>
                <w:szCs w:val="20"/>
              </w:rPr>
              <w:t>FÉK / KORMÁNY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Első fék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Alcon 4 dugattyús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 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Ø 300 (murva) 355 (aszfalt)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Hátsó fék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Alcon 4 dugattyús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 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Ø 300 (murva) 355 (aszfalt)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Kormány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hidraulikus szervokormány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Kerék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alumínium egyrészes 8''x18'' (aszfalt) / 7"x15" (murva)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Aszfaltos gumi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225x40x18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Murvás gumi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b/>
                <w:b/>
                <w:bCs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215x65x15</w:t>
            </w:r>
          </w:p>
        </w:tc>
      </w:tr>
      <w:tr>
        <w:trPr>
          <w:trHeight w:val="285" w:hRule="atLeast"/>
        </w:trPr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b/>
                <w:bCs/>
                <w:szCs w:val="20"/>
              </w:rPr>
              <w:t>MÉRETEK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Hosszúság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standard: 3,962 mm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Szélesség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1,820 mm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 xml:space="preserve">Tengelytáv 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2,560 mm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eugeot;Corbel" w:hAnsi="Peugeot;Corbel" w:cs="Peugeot;Corbel"/>
                <w:szCs w:val="20"/>
              </w:rPr>
            </w:pPr>
            <w:r>
              <w:rPr>
                <w:rFonts w:cs="Peugeot;Corbel" w:ascii="Peugeot;Corbel" w:hAnsi="Peugeot;Corbel"/>
                <w:szCs w:val="20"/>
              </w:rPr>
              <w:t>Minimális súly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cs="Peugeot;Corbel" w:ascii="Peugeot;Corbel" w:hAnsi="Peugeot;Corbel"/>
                <w:szCs w:val="20"/>
              </w:rPr>
              <w:t>1,230 kg (aszfalt) / 1,230 kg (murva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eugeot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19:00Z</dcterms:created>
  <dc:creator>Klein Péter - Just Creative</dc:creator>
  <dc:description/>
  <cp:keywords/>
  <dc:language>en-US</dc:language>
  <cp:lastModifiedBy>dia</cp:lastModifiedBy>
  <cp:lastPrinted>2014-06-10T13:28:00Z</cp:lastPrinted>
  <dcterms:modified xsi:type="dcterms:W3CDTF">2014-06-11T10:31:00Z</dcterms:modified>
  <cp:revision>7</cp:revision>
  <dc:subject/>
  <dc:title/>
</cp:coreProperties>
</file>