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32"/>
          <w:szCs w:val="32"/>
        </w:rPr>
      </w:pPr>
      <w:r>
        <w:rPr>
          <w:rFonts w:cs="Georgia" w:ascii="Georgia" w:hAnsi="Georgia"/>
          <w:b/>
          <w:sz w:val="32"/>
          <w:szCs w:val="32"/>
        </w:rPr>
        <w:t>Több tízezer ember, 1200 autó</w:t>
      </w:r>
    </w:p>
    <w:p>
      <w:pPr>
        <w:pStyle w:val="Normal"/>
        <w:jc w:val="both"/>
        <w:rPr>
          <w:i/>
          <w:i/>
          <w:sz w:val="24"/>
          <w:szCs w:val="24"/>
        </w:rPr>
      </w:pPr>
      <w:r>
        <w:rPr>
          <w:i/>
          <w:sz w:val="24"/>
          <w:szCs w:val="24"/>
        </w:rPr>
        <w:t xml:space="preserve">A Garmin Racing Team versenyzője Gyarmati Ariel és navigátora Szabó Mátyás a múlt hétvégi Somogybabod Off-Road Fesztivál keretein belül mérették meg magukat. Európa legnagyobb terepjáró-autós találkozója bőven tartogatott életre szóló élményeket az indulók és kilátogatók számára egyaránt.  </w:t>
      </w:r>
    </w:p>
    <w:p>
      <w:pPr>
        <w:pStyle w:val="Normal"/>
        <w:jc w:val="both"/>
        <w:rPr>
          <w:sz w:val="24"/>
          <w:szCs w:val="24"/>
        </w:rPr>
      </w:pPr>
      <w:r>
        <w:rPr/>
        <w:t>Gyarmati Ariel</w:t>
      </w:r>
      <w:r>
        <w:rPr>
          <w:i/>
        </w:rPr>
        <w:t xml:space="preserve">: </w:t>
      </w:r>
      <w:r>
        <w:rPr>
          <w:i/>
          <w:sz w:val="24"/>
          <w:szCs w:val="24"/>
        </w:rPr>
        <w:t xml:space="preserve">- </w:t>
      </w:r>
      <w:r>
        <w:rPr>
          <w:sz w:val="24"/>
          <w:szCs w:val="24"/>
        </w:rPr>
        <w:t xml:space="preserve">Nagyon jól sikerült a hétvége, sok tapasztalatot gyűjtöttünk. A hangulat egyszerűen fantasztikus volt, ami köszönhető volt annak is, hogy valamivel több, mint 1200 terepjáró vett részt a rendezvényen, és tízezrek látogattak el a találkozóra. </w:t>
      </w:r>
    </w:p>
    <w:p>
      <w:pPr>
        <w:pStyle w:val="Normal"/>
        <w:jc w:val="both"/>
        <w:rPr>
          <w:sz w:val="24"/>
          <w:szCs w:val="24"/>
        </w:rPr>
      </w:pPr>
      <w:r>
        <w:rPr>
          <w:sz w:val="24"/>
          <w:szCs w:val="24"/>
        </w:rPr>
        <w:t xml:space="preserve">- Első nap az éjszakai trophy-t sikeresen teljesítettük, bár a por okozott kellemetlenebb perceket. Az autó hátulja nyitott, így visszahúzta azt, ami kis ráadásként szolgált az előttünk haladók nem kevés por mennyiségére. A verseny végére úgy néztünk ki, mint a négerek éjszaka, csak a szemünk világított. </w:t>
      </w:r>
    </w:p>
    <w:p>
      <w:pPr>
        <w:pStyle w:val="Normal"/>
        <w:jc w:val="both"/>
        <w:rPr>
          <w:sz w:val="24"/>
          <w:szCs w:val="24"/>
        </w:rPr>
      </w:pPr>
      <w:r>
        <w:rPr>
          <w:sz w:val="24"/>
          <w:szCs w:val="24"/>
        </w:rPr>
        <w:t xml:space="preserve">- Az egyik legnagyobb élményünk, amikor három másik autóval eltévedtünk éjszaka, melyből kettő megsüllyedt, elég lehetetlen helyen. Így néhány órát el kellett itt töltenünk, amíg kicsörlőztünk mindenkit, de a hangulat parádés volt. </w:t>
      </w:r>
    </w:p>
    <w:p>
      <w:pPr>
        <w:pStyle w:val="Normal"/>
        <w:jc w:val="both"/>
        <w:rPr/>
      </w:pPr>
      <w:r>
        <w:rPr>
          <w:sz w:val="24"/>
          <w:szCs w:val="24"/>
        </w:rPr>
        <w:t>- Az autó a megpróbáltatások arányában egészen jól vizsgázott, az egyik dagonya járatban beázott a generátor, ami sajnos a másnapra rányomta bélyegét.  Egy ideig tudtunk menni, ameddig bírta az akkumulátor, aztán ki kellett állnunk. Estére hoztak egy másik generátort, amivel tovább tudtunk autózni, de sajnos azt már nem versenyben. Apróbb fejlesztéseket kell a jövőben elvégezni és „tökéletes” lesz.</w:t>
      </w:r>
    </w:p>
    <w:p>
      <w:pPr>
        <w:pStyle w:val="Normal"/>
        <w:jc w:val="both"/>
        <w:rPr>
          <w:sz w:val="24"/>
          <w:szCs w:val="24"/>
        </w:rPr>
      </w:pPr>
      <w:r>
        <w:rPr>
          <w:sz w:val="24"/>
          <w:szCs w:val="24"/>
        </w:rPr>
        <w:t>- Szabó Mátyás navigátorom pedig nem ismert lehetetlent a hétvége során, ügyesen megoldotta a feladatokat. Elképzelhető, hogy lesz még folytatása az off-road versenyzésnek, megnézzük mikor lesz szimpatikus verseny, amin már tapasztaltabban állhatunk rajhoz.</w:t>
      </w:r>
    </w:p>
    <w:p>
      <w:pPr>
        <w:pStyle w:val="Normal"/>
        <w:jc w:val="both"/>
        <w:rPr/>
      </w:pPr>
      <w:r>
        <w:rPr>
          <w:sz w:val="24"/>
          <w:szCs w:val="24"/>
        </w:rPr>
        <w:t>-  Most azonban visszatér minden a megszokott kerékvágásba, készülünk a hétvégi fehérvár rallyra.</w:t>
      </w:r>
    </w:p>
    <w:p>
      <w:pPr>
        <w:pStyle w:val="Normal"/>
        <w:spacing w:before="0" w:after="200"/>
        <w:jc w:val="both"/>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2:00Z</dcterms:created>
  <dc:creator>Dr. Halász József</dc:creator>
  <dc:description/>
  <cp:keywords/>
  <dc:language>en-US</dc:language>
  <cp:lastModifiedBy>Dr. Halász József</cp:lastModifiedBy>
  <dcterms:modified xsi:type="dcterms:W3CDTF">2014-06-11T11:28:00Z</dcterms:modified>
  <cp:revision>10</cp:revision>
  <dc:subject/>
  <dc:title>A Garmin Racing Team versenyzője Gyarmati Ariel és navigátora Szabó Mátyás ezúttal az autóversenyzés egy más válfajában méretteti meg magát a hétvégén</dc:title>
</cp:coreProperties>
</file>