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9990" cy="106927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252855</wp:posOffset>
                </wp:positionV>
                <wp:extent cx="6181090" cy="720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Hiányzott az M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Gyarmati Ariel és navigátora Németh Gergely a Garmin Racing Team színeiben érkeznek Székesfehérvárra, nem kevesebb célt maguk elé kitűzve, mint a kategória első hely bezsebelése. Az ellenfelek nem fogják megkönnyíteni nekik ezt a feladatot, ugyanis sok tehetséges versenyző indul ismét a Rallye 2 mezőnyében, így várhatóan nagy csatákra számíthatunk a hétvégi verseny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Gyarmati Ariel</w:t>
                            </w:r>
                            <w:r>
                              <w:rPr>
                                <w:i/>
                              </w:rPr>
                              <w:t xml:space="preserve">: </w:t>
                            </w:r>
                            <w:r>
                              <w:rPr/>
                              <w:t xml:space="preserve">- Nagyon várjuk a fehérvári versenyt, sok idő eltelt azóta, hogy az M3-ba ültünk. Ráadásul az utolsó futamon, a Miskolc Rallyn kiestünk, így még erősebb versenyszellem él bennünk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A székesfehérvári verseny gyorsasági szakaszai közül egyet ismerek, az nem a szívem csücske. A többi pedig elég tempós, bevállalós pálya, reményeink szerint a végére megkedveljük őket. A nagy része fehéraszfalt, ami szárazon is csúszik, pláne ha esik egy kis eső. Bízom benne, hogy erre nem lesz példa és száraz körülmények között tudunk egy jóízűt versenyez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A lehűlés ennek ellenére jól jönne, embert próbáló 30-35 fokban versenyezni, az autóban így van 50-60 fok, ami komoly felkészülést és folyadék bevitelt igényel. Ilyenkor próbálunk erre odafigyel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Ismét Németh Gergely fogja ellátni a navigátori teendőket. Nagyon rutinos, profi navigátor, éppen ezért is bízom benne, hogy sikeresen tudjuk teljesíteni ezt a versenyt, és a következőket i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A hétvégére a céljaink között szerepel a kategóriát megnyerni és az abszolút értékelésben is dobogón végezni. Mi ennek érdekében a legjobb formánkat nyújtva próbáljuk elérni a céljainkat, a technikai problémák pedig bízunk benne, hogy elkerülnek bennünk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 xml:space="preserve">Köszönjük Támogatóinknak!: GARMIN, Récsei Busz Kft.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sz w:val="28"/>
                                  <w:szCs w:val="28"/>
                                </w:rPr>
                                <w:t>www.palinkabc.hu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, IBG, HUHGAROMARKET, LUBETECH, Print.Shop, Gulf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0pt" style="position:absolute;rotation:-0;width:486.7pt;height:567.7pt;mso-wrap-distance-left:9.05pt;mso-wrap-distance-right:9.05pt;mso-wrap-distance-top:0pt;mso-wrap-distance-bottom:0pt;margin-top:9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  <w:t>Hiányzott az M3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Gyarmati Ariel és navigátora Németh Gergely a Garmin Racing Team színeiben érkeznek Székesfehérvárra, nem kevesebb célt maguk elé kitűzve, mint a kategória első hely bezsebelése. Az ellenfelek nem fogják megkönnyíteni nekik ezt a feladatot, ugyanis sok tehetséges versenyző indul ismét a Rallye 2 mezőnyében, így várhatóan nagy csatákra számíthatunk a hétvégi versenye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Gyarmati Ariel</w:t>
                      </w:r>
                      <w:r>
                        <w:rPr>
                          <w:i/>
                        </w:rPr>
                        <w:t xml:space="preserve">: </w:t>
                      </w:r>
                      <w:r>
                        <w:rPr/>
                        <w:t xml:space="preserve">- Nagyon várjuk a fehérvári versenyt, sok idő eltelt azóta, hogy az M3-ba ültünk. Ráadásul az utolsó futamon, a Miskolc Rallyn kiestünk, így még erősebb versenyszellem él bennünk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A székesfehérvári verseny gyorsasági szakaszai közül egyet ismerek, az nem a szívem csücske. A többi pedig elég tempós, bevállalós pálya, reményeink szerint a végére megkedveljük őket. A nagy része fehéraszfalt, ami szárazon is csúszik, pláne ha esik egy kis eső. Bízom benne, hogy erre nem lesz példa és száraz körülmények között tudunk egy jóízűt versenyezn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A lehűlés ennek ellenére jól jönne, embert próbáló 30-35 fokban versenyezni, az autóban így van 50-60 fok, ami komoly felkészülést és folyadék bevitelt igényel. Ilyenkor próbálunk erre odafigyeln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Ismét Németh Gergely fogja ellátni a navigátori teendőket. Nagyon rutinos, profi navigátor, éppen ezért is bízom benne, hogy sikeresen tudjuk teljesíteni ezt a versenyt, és a következőket i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A hétvégére a céljaink között szerepel a kategóriát megnyerni és az abszolút értékelésben is dobogón végezni. Mi ennek érdekében a legjobb formánkat nyújtva próbáljuk elérni a céljainkat, a technikai problémák pedig bízunk benne, hogy elkerülnek bennünk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 xml:space="preserve">Köszönjük Támogatóinknak!: GARMIN, Récsei Busz Kft., </w:t>
                      </w:r>
                      <w:hyperlink r:id="rId4"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sz w:val="28"/>
                            <w:szCs w:val="28"/>
                          </w:rPr>
                          <w:t>www.palinkabc.hu</w:t>
                        </w:r>
                      </w:hyperlink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, IBG, HUHGAROMARKET, LUBETECH, Print.Shop, Gulf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linkabc.hu/" TargetMode="External"/><Relationship Id="rId4" Type="http://schemas.openxmlformats.org/officeDocument/2006/relationships/hyperlink" Target="http://www.palinkabc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48:00Z</dcterms:created>
  <dc:creator>TL</dc:creator>
  <dc:description/>
  <cp:keywords/>
  <dc:language>en-US</dc:language>
  <cp:lastModifiedBy>Dr. Halász József</cp:lastModifiedBy>
  <dcterms:modified xsi:type="dcterms:W3CDTF">2014-06-13T08:48:00Z</dcterms:modified>
  <cp:revision>2</cp:revision>
  <dc:subject/>
  <dc:title> </dc:title>
</cp:coreProperties>
</file>