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0144"/>
        <w:gridCol w:w="163"/>
      </w:tblGrid>
      <w:tr>
        <w:trPr>
          <w:trHeight w:val="284" w:hRule="exact"/>
        </w:trPr>
        <w:tc>
          <w:tcPr>
            <w:tcW w:w="2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724025" cy="9884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9884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>Benik Motor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>Sajtóközlemé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  <w:t>Azonnali közlésre, korlátlan felhasználásra!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br/>
                                    <w:t>Teljes terjedelmű továbbközlés esetén kérjük a forrást megjelöl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63955" cy="83121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7" r="-1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3955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47750" cy="347980"/>
                                        <wp:effectExtent l="0" t="0" r="0" b="0"/>
                                        <wp:docPr id="3" name="Image3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56" r="-1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34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2380" cy="33591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52" r="-14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2380" cy="335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03020" cy="38862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46" r="-1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302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03275" cy="323215"/>
                                        <wp:effectExtent l="0" t="0" r="0" b="0"/>
                                        <wp:docPr id="6" name="Image6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47" r="-1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27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9210" cy="269875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90" r="-19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921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84580" cy="197485"/>
                                        <wp:effectExtent l="0" t="0" r="0" b="0"/>
                                        <wp:docPr id="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" t="-79" r="-14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458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52830" cy="233045"/>
                                        <wp:effectExtent l="0" t="0" r="0" b="0"/>
                                        <wp:docPr id="9" name="saxoo_london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saxoo_london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9" t="-84" r="-1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2830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416560" cy="701675"/>
                                        <wp:effectExtent l="0" t="0" r="0" b="0"/>
                                        <wp:docPr id="10" name="Image9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8" t="-23" r="-3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560" cy="70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6320" cy="50228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29" r="-1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6320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88340" cy="403225"/>
                                        <wp:effectExtent l="0" t="0" r="0" b="0"/>
                                        <wp:docPr id="12" name="Image11" descr="">
                                          <a:hlinkClick xmlns:a="http://schemas.openxmlformats.org/drawingml/2006/main" r:id="rId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>
                                                  <a:hlinkClick r:id="rId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32" r="-1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340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55320" cy="271145"/>
                                        <wp:effectExtent l="0" t="0" r="0" b="0"/>
                                        <wp:docPr id="13" name="erka" descr="">
                                          <a:hlinkClick xmlns:a="http://schemas.openxmlformats.org/drawingml/2006/main" r:id="rId2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erka" descr="">
                                                  <a:hlinkClick r:id="rId2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9" t="-46" r="-19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271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6960" cy="219710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4" t="-67" r="-14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960" cy="219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1830" cy="367030"/>
                                        <wp:effectExtent l="0" t="0" r="0" b="0"/>
                                        <wp:docPr id="15" name="szila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szila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1830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66775" cy="243840"/>
                                        <wp:effectExtent l="0" t="0" r="0" b="0"/>
                                        <wp:docPr id="16" name="Image13" descr="">
                                          <a:hlinkClick xmlns:a="http://schemas.openxmlformats.org/drawingml/2006/main" r:id="rId2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3" descr="">
                                                  <a:hlinkClick r:id="rId2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9" t="-67" r="-19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24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940435" cy="202565"/>
                                        <wp:effectExtent l="0" t="0" r="0" b="0"/>
                                        <wp:docPr id="17" name="Image14" descr="">
                                          <a:hlinkClick xmlns:a="http://schemas.openxmlformats.org/drawingml/2006/main" r:id="rId2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4" descr="">
                                                  <a:hlinkClick r:id="rId2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9" t="-88" r="-19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043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778.3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Benik Motor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  <w:t>Azonnali közlésre, korlátlan felhasználásra!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br/>
                              <w:t>Teljes terjedelmű továbbközlés esetén kérjük a forrást megjelölni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63955" cy="83121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47750" cy="347980"/>
                                  <wp:effectExtent l="0" t="0" r="0" b="0"/>
                                  <wp:docPr id="19" name="Image3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56" r="-1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2380" cy="33591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-52" r="-1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03020" cy="38862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03275" cy="323215"/>
                                  <wp:effectExtent l="0" t="0" r="0" b="0"/>
                                  <wp:docPr id="22" name="Image6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210" cy="26987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9" t="-90" r="-1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21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  <w:drawing>
                                <wp:inline distT="0" distB="0" distL="0" distR="0">
                                  <wp:extent cx="1084580" cy="19748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79" r="-1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52830" cy="233045"/>
                                  <wp:effectExtent l="0" t="0" r="0" b="0"/>
                                  <wp:docPr id="25" name="saxoo_london" descr="">
                                    <a:hlinkClick xmlns:a="http://schemas.openxmlformats.org/drawingml/2006/main" r:id="rId3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saxoo_london" descr="">
                                            <a:hlinkClick r:id="rId3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416560" cy="701675"/>
                                  <wp:effectExtent l="0" t="0" r="0" b="0"/>
                                  <wp:docPr id="26" name="Image9" descr="">
                                    <a:hlinkClick xmlns:a="http://schemas.openxmlformats.org/drawingml/2006/main" r:id="rId4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>
                                            <a:hlinkClick r:id="rId4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6320" cy="50228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88340" cy="403225"/>
                                  <wp:effectExtent l="0" t="0" r="0" b="0"/>
                                  <wp:docPr id="28" name="Image11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55320" cy="271145"/>
                                  <wp:effectExtent l="0" t="0" r="0" b="0"/>
                                  <wp:docPr id="29" name="erka" descr="">
                                    <a:hlinkClick xmlns:a="http://schemas.openxmlformats.org/drawingml/2006/main" r:id="rId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erka" descr="">
                                            <a:hlinkClick r:id="rId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" t="-46" r="-1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960" cy="21971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4" t="-67" r="-1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830" cy="367030"/>
                                  <wp:effectExtent l="0" t="0" r="0" b="0"/>
                                  <wp:docPr id="31" name="szil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szil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66775" cy="243840"/>
                                  <wp:effectExtent l="0" t="0" r="0" b="0"/>
                                  <wp:docPr id="32" name="Image13" descr="">
                                    <a:hlinkClick xmlns:a="http://schemas.openxmlformats.org/drawingml/2006/main" r:id="rId4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>
                                            <a:hlinkClick r:id="rId4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9" t="-67" r="-1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940435" cy="202565"/>
                                  <wp:effectExtent l="0" t="0" r="0" b="0"/>
                                  <wp:docPr id="33" name="Image14" descr="">
                                    <a:hlinkClick xmlns:a="http://schemas.openxmlformats.org/drawingml/2006/main" r:id="rId5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>
                                            <a:hlinkClick r:id="rId5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9" t="-88" r="-1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44" w:type="dxa"/>
            <w:tcBorders>
              <w:top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4723130</wp:posOffset>
                      </wp:positionV>
                      <wp:extent cx="9756775" cy="3143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7567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Start Autó Eger Rallye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gray" stroked="f" o:allowincell="t" style="position:absolute;margin-left:114.95pt;margin-top:371.9pt;width:768.2pt;height:24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Start Autó Eger Rallye </w:t>
                            </w:r>
                          </w:p>
                        </w:txbxContent>
                      </v:textbox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42" w:hRule="exact"/>
        </w:trPr>
        <w:tc>
          <w:tcPr>
            <w:tcW w:w="211" w:type="dxa"/>
            <w:tcBorders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649345</wp:posOffset>
                  </wp:positionV>
                  <wp:extent cx="2879725" cy="5925185"/>
                  <wp:effectExtent l="0" t="0" r="0" b="0"/>
                  <wp:wrapNone/>
                  <wp:docPr id="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3" r="-7" b="5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592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44" w:type="dxa"/>
            <w:tcBorders/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025525</wp:posOffset>
                      </wp:positionV>
                      <wp:extent cx="3486150" cy="8541385"/>
                      <wp:effectExtent l="0" t="0" r="0" b="0"/>
                      <wp:wrapNone/>
                      <wp:docPr id="3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0" cy="8541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>Bimbózó Balázs-Focus barátsá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Benik Motorsport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kettőse a hét elején megismerkedett, péntekre pedig félig-meddig már össze is barátkozott a nagyszárnyú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Focus WRC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-vel. Az új technika biztató, de szokatlan, csakúgy mint a féléves holtszezon után a versenytempó. </w:t>
                                    <w:b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Benik Balázs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: 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- Jó érzésekkel várom a rajtot, a tetszik az új versenyautónk! Persze még alaposan ki kell tapasztalnom a viselkedését. Amúgy semiben sem hasonlít a régi Focusra. Más a súlypont, máshol ülök, minden más benne... Nem kell olyan agresszívan vezetni, mint az elődjét. Egy teszt nyilván nem elég arra, hogy igazán megismerjem a technikát. Ráadásul én sem ültem jó ideje versenyautóban. Ebből következően az igazi összeszokás az egri futamon fog megtörténni. Mindenesetre biztató a helyzet, van egy ütőképes autónk, összeszokott csapatunk,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color w:val="808080"/>
                                      <w:sz w:val="20"/>
                                      <w:szCs w:val="20"/>
                                    </w:rPr>
                                    <w:t>Varga Pisti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személyében egy tapasztalt, bombabiztos navigátor, ez kellő alapot ad a jó szereplésre. Kezdődhet a bajnokság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7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További információ: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</w:t>
                                  </w:r>
                                  <w:hyperlink r:id="rId53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</w:t>
                                  </w:r>
                                  <w:hyperlink r:id="rId54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sajto@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Borsik Richárd 06304111463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5pt;height:672.55pt;mso-wrap-distance-left:9.05pt;mso-wrap-distance-right:9.05pt;mso-wrap-distance-top:0pt;mso-wrap-distance-bottom:0pt;margin-top:80.75pt;mso-position-vertical-relative:text;margin-left:206.6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Bimbózó Balázs-Focus barátsá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Benik Motorsport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 xml:space="preserve">kettőse a hét elején megismerkedett, péntekre pedig félig-meddig már össze is barátkozott a nagyszárnyú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0"/>
                                <w:szCs w:val="20"/>
                              </w:rPr>
                              <w:t>Focus WRC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 xml:space="preserve">-vel. Az új technika biztató, de szokatlan, csakúgy mint a féléves holtszezon után a versenytempó. </w:t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Benik Balázs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  <w:t xml:space="preserve">- Jó érzésekkel várom a rajtot, a tetszik az új versenyautónk! Persze még alaposan ki kell tapasztalnom a viselkedését. Amúgy semiben sem hasonlít a régi Focusra. Más a súlypont, máshol ülök, minden más benne... Nem kell olyan agresszívan vezetni, mint az elődjét. Egy teszt nyilván nem elég arra, hogy igazán megismerjem a technikát. Ráadásul én sem ültem jó ideje versenyautóban. Ebből következően az igazi összeszokás az egri futamon fog megtörténni. Mindenesetre biztató a helyzet, van egy ütőképes autónk, összeszokott csapatunk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  <w:t>Varga Pisti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  <w:t xml:space="preserve"> személyében egy tapasztalt, bombabiztos navigátor, ez kellő alapot ad a jó szereplésre. Kezdődhet a bajnokság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7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További információ: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hyperlink r:id="rId55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</w:t>
                            </w:r>
                            <w:hyperlink r:id="rId56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sajto@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Borsik Richárd 063041114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4" w:type="dxa"/>
            <w:tcBorders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RSM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4D4D4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4D4D4D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rtalom">
    <w:name w:val="tartalom"/>
    <w:basedOn w:val="DefaultParagraphFont"/>
    <w:qFormat/>
    <w:rPr/>
  </w:style>
  <w:style w:type="character" w:styleId="Hirszoveg1">
    <w:name w:val="hirszoveg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RSM">
    <w:name w:val="RSM"/>
    <w:basedOn w:val="Normal"/>
    <w:qFormat/>
    <w:pPr>
      <w:jc w:val="both"/>
    </w:pPr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ind w:left="284" w:right="243" w:hanging="0"/>
      <w:jc w:val="both"/>
    </w:pPr>
    <w:rPr>
      <w:rFonts w:ascii="Verdana" w:hAnsi="Verdana" w:cs="Verdana"/>
      <w:color w:val="999999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color w:val="333333"/>
      <w:sz w:val="20"/>
    </w:rPr>
  </w:style>
  <w:style w:type="paragraph" w:styleId="RSM9">
    <w:name w:val="RSM9"/>
    <w:basedOn w:val="Normal"/>
    <w:qFormat/>
    <w:pPr>
      <w:jc w:val="right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kmotorsport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scorpiotrans.h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sal.hu/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www.saxoolondon.hu/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www.wunderbaum.hu/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yperlink" Target="http://www.beresgumi.hu/" TargetMode="External"/><Relationship Id="rId19" Type="http://schemas.openxmlformats.org/officeDocument/2006/relationships/image" Target="media/image12.jpeg"/><Relationship Id="rId20" Type="http://schemas.openxmlformats.org/officeDocument/2006/relationships/hyperlink" Target="http://www.erka-schlosser.hu/" TargetMode="External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hyperlink" Target="http://www.uni-filter.hu/" TargetMode="External"/><Relationship Id="rId25" Type="http://schemas.openxmlformats.org/officeDocument/2006/relationships/image" Target="media/image16.jpeg"/><Relationship Id="rId26" Type="http://schemas.openxmlformats.org/officeDocument/2006/relationships/hyperlink" Target="http://www.speedymotorsport.hu/" TargetMode="External"/><Relationship Id="rId27" Type="http://schemas.openxmlformats.org/officeDocument/2006/relationships/hyperlink" Target="http://www.benikmotorsport.hu/" TargetMode="External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hyperlink" Target="http://www.scorpiotrans.hu/" TargetMode="External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hyperlink" Target="http://www.sal.hu/" TargetMode="External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hyperlink" Target="http://www.saxoolondon.hu/" TargetMode="External"/><Relationship Id="rId39" Type="http://schemas.openxmlformats.org/officeDocument/2006/relationships/image" Target="media/image9.jpeg"/><Relationship Id="rId40" Type="http://schemas.openxmlformats.org/officeDocument/2006/relationships/hyperlink" Target="http://www.wunderbaum.hu/" TargetMode="External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hyperlink" Target="http://www.beresgumi.hu/" TargetMode="External"/><Relationship Id="rId44" Type="http://schemas.openxmlformats.org/officeDocument/2006/relationships/image" Target="media/image12.jpeg"/><Relationship Id="rId45" Type="http://schemas.openxmlformats.org/officeDocument/2006/relationships/hyperlink" Target="http://www.erka-schlosser.hu/" TargetMode="External"/><Relationship Id="rId46" Type="http://schemas.openxmlformats.org/officeDocument/2006/relationships/image" Target="media/image13.jpeg"/><Relationship Id="rId47" Type="http://schemas.openxmlformats.org/officeDocument/2006/relationships/image" Target="media/image14.jpeg"/><Relationship Id="rId48" Type="http://schemas.openxmlformats.org/officeDocument/2006/relationships/image" Target="media/image15.jpeg"/><Relationship Id="rId49" Type="http://schemas.openxmlformats.org/officeDocument/2006/relationships/hyperlink" Target="http://www.uni-filter.hu/" TargetMode="External"/><Relationship Id="rId50" Type="http://schemas.openxmlformats.org/officeDocument/2006/relationships/image" Target="media/image16.jpeg"/><Relationship Id="rId51" Type="http://schemas.openxmlformats.org/officeDocument/2006/relationships/hyperlink" Target="http://www.speedymotorsport.hu/" TargetMode="External"/><Relationship Id="rId52" Type="http://schemas.openxmlformats.org/officeDocument/2006/relationships/image" Target="media/image17.jpeg"/><Relationship Id="rId53" Type="http://schemas.openxmlformats.org/officeDocument/2006/relationships/hyperlink" Target="http://www.benikmotorsport.hu/" TargetMode="External"/><Relationship Id="rId54" Type="http://schemas.openxmlformats.org/officeDocument/2006/relationships/hyperlink" Target="mailto:sajto@benikmotorsport.hu" TargetMode="External"/><Relationship Id="rId55" Type="http://schemas.openxmlformats.org/officeDocument/2006/relationships/hyperlink" Target="http://www.benikmotorsport.hu/" TargetMode="External"/><Relationship Id="rId56" Type="http://schemas.openxmlformats.org/officeDocument/2006/relationships/hyperlink" Target="mailto:sajto@benikmotorsport.hu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t 2003_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8:58:00Z</dcterms:created>
  <dc:creator>Csombok Zsolt</dc:creator>
  <dc:description/>
  <cp:keywords/>
  <dc:language>en-US</dc:language>
  <cp:lastModifiedBy>Mobilpress Zrt.</cp:lastModifiedBy>
  <cp:lastPrinted>2003-11-04T07:00:00Z</cp:lastPrinted>
  <dcterms:modified xsi:type="dcterms:W3CDTF">2006-03-30T19:00:00Z</dcterms:modified>
  <cp:revision>3</cp:revision>
  <dc:subject/>
  <dc:title/>
</cp:coreProperties>
</file>