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vács Zoltán, Verba Gábor</w:t>
      </w:r>
    </w:p>
    <w:p>
      <w:pPr>
        <w:pStyle w:val="Heading1"/>
        <w:rPr>
          <w:color w:val="FF0000"/>
        </w:rPr>
      </w:pPr>
      <w:r>
        <w:rPr>
          <w:color w:val="FF0000"/>
        </w:rPr>
        <w:t>Kanyar-Go! Autós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da 21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>A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t-Autó Eger Rallye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indegyiket szeretem!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árga 21074-es Lada és A6-os kategória: a miskolci Kovács Zoltán, Verba Gábor duó (is) ismét belevág a sűrűjébe! Nem lesz könnyű, hiszen a ladás mezőny erősödött, így aztán nagy csatákra és izgalmakra van kilátá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elmúlt hónapokban – leszámítva a bükki hó autózást - Gabi volt inkább tűzközelben, ugyanis februárban Markovics Gyurinak navigált a Sumava Ralin. Emellett motocrossozott és nem utolsó sorban az ob I-es Miskolci Jegesmedvékben jégkorongozott. Zoli is a jégkorongpályákon próbált formában maradni és mind lelkileg, mind fizikailag felkészülni az október végéig tartó rali szezon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vács Zoli:</w:t>
      </w:r>
      <w:r>
        <w:rPr>
          <w:sz w:val="28"/>
          <w:szCs w:val="28"/>
        </w:rPr>
        <w:t xml:space="preserve"> ,,</w:t>
      </w:r>
      <w:r>
        <w:rPr>
          <w:i/>
          <w:sz w:val="28"/>
          <w:szCs w:val="28"/>
        </w:rPr>
        <w:t>Egy éve nem volt kész a motorunk, most úgy érzem igen; elvégeztünk mindent, amit elterveztünk. Hogy ez hová lesz elég nem tudom, mert a kategória rendkívül megerősödött. Óriási lesz a mezőny, így aztán már Egerben nagy bravúr lenne az élbolyban végezni. Mi ígérem mindent megteszünk a sikerért és megpróbálunk az eredményesség mellett a látványra törekedni. Mert azért a rali erről szól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  <w:u w:val="single"/>
        </w:rPr>
        <w:t>Verba Gabi:</w:t>
      </w:r>
      <w:r>
        <w:rPr>
          <w:sz w:val="28"/>
          <w:szCs w:val="28"/>
        </w:rPr>
        <w:t xml:space="preserve"> ,,</w:t>
      </w:r>
      <w:r>
        <w:rPr>
          <w:i/>
          <w:sz w:val="28"/>
          <w:szCs w:val="28"/>
        </w:rPr>
        <w:t>Számokban kifejezve egy kategória 4. helynek nagyon örülnék! Lerágott csont, de mindig igaz: ehhez célba kell érnünk. Szerintem ezen lesz most a hangsúly és nem csak az A6-ban. A verseny hosszú, a pályák állapota vegyes. Azt hiszem, hogy egy esővel fűszerezett verseny jól jöhet nekünk, mert a nyálkás úton tudunk nyerni néhány másodpercet. A gyorsok? A Tarnaszentmária jó…. A többi is jó, mindegyiket szeretem.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kanyar-g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szönet partnereinknek:</w:t>
      </w:r>
      <w:r>
        <w:rPr/>
        <w:t xml:space="preserve"> Nissan Balogh Kft., Balogh Autó Euro Service, Takács Speed Kft., Zemplén Komm. Kft., Mihidra Kft., Görtex-M Kft., Meridian 2000 Kft., Integra safe Kft., Borsod Online (</w:t>
      </w:r>
      <w:hyperlink r:id="rId4">
        <w:r>
          <w:rPr>
            <w:rStyle w:val="InternetLink"/>
          </w:rPr>
          <w:t>www.boon.hu</w:t>
        </w:r>
      </w:hyperlink>
      <w:r>
        <w:rPr/>
        <w:t>), Észak-Magyar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.hu/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54:00Z</dcterms:created>
  <dc:creator>gomedia</dc:creator>
  <dc:description/>
  <dc:language>en-US</dc:language>
  <cp:lastModifiedBy>juhaszlehi</cp:lastModifiedBy>
  <dcterms:modified xsi:type="dcterms:W3CDTF">2006-03-31T10:08:00Z</dcterms:modified>
  <cp:revision>1</cp:revision>
  <dc:subject/>
  <dc:title>Eger_behari</dc:title>
</cp:coreProperties>
</file>