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48"/>
        </w:rPr>
        <w:t>B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 és </w:t>
      </w:r>
      <w:r>
        <w:rPr>
          <w:rFonts w:cs="Comic Sans MS" w:ascii="Comic Sans MS" w:hAnsi="Comic Sans MS"/>
          <w:b/>
          <w:bCs/>
          <w:color w:val="000080"/>
          <w:sz w:val="48"/>
        </w:rPr>
        <w:t>B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 rajtra „kész</w:t>
      </w:r>
      <w:r>
        <w:rPr>
          <w:rFonts w:cs="Comic Sans MS" w:ascii="Comic Sans MS" w:hAnsi="Comic Sans MS"/>
          <w:b/>
          <w:bCs/>
          <w:color w:val="000080"/>
          <w:sz w:val="48"/>
        </w:rPr>
        <w:t>N”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START AUTÓ RALLYE - EG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címben szereplő kis betűjáték megfejtése, hogy a Borsi Rally Team elsőszámú versenyzőpárosa Borsi Gergely és Baranyai László az ORB első idei versenyfutamán Egerben az N csoportban áll majd rajthoz egy EVO VI-os Mitsubishi Lancer-el. Az elmúlt évben összeállt kettős a nem túl szerencsés 2005-ös évad ellenére remekül összeszokott, és amikor csak a technika ördöge éppen engedte már rendkívül jó részeredményeket is feltudtak mutatni. 2006-ra visszatértek egy olyan autótípushoz, amellyel Gergő már rengeteg versenykilométert megtett és pályafutása eddigi legnagyobb sikereit aratta. A gyémántos járgány a WF Autószervizben egy alapos felújításon esett át és új külsőt is kapott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Az autó és kategória-váltással óriási kihívás elé néz a páros, hiszen a bajnokság legnépesebb, legkeményebb csoportjában és géposztályában veszi fel a küzdelmet. Egerben éppen közel harminc másik hasonló technikával rajthoz álló versenytárssal szemben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Eredményekkel kapcsolatos jóslásokba még véletlenül sem szeretnének bocsátkozni. A tavalyi év után a legfontosabb, hogy sikeresen befejezett futamokat tudhasson magáénak a csapat. Aztán az első néhány gyorsasági vagy az első versenynap után már jobban látszik majd, hogy hová is pozícionálhatják magukat a rendkívül komoly mezőnybe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Nagyon fontosnak tartják, hogy a tavalyi év ellenére a támogatók bizalma továbbra is töretlen, sőt három újabb támogató a COMORN, a TECHNOLIT és az ATI DEKOR is erősíti a csapatot 2006-ban! A páros és a csapat nagyon jó hangulatban készül a nyitófutamra, bízik benne, hogy vasárnap a fantasztikus hangulatú Dobó téri célban is együtt örülhetnek majd az idei évben először elért jó eredménynek!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Borsi Rally Team támogatói 2006-ban: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VIADOM ZRt – INNOVARIANT - ATI Dekor -</w:t>
        <w:tab/>
        <w:t>COMORN - PRINT MÉDIA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QWERTY COMPUTER – WEILAND – TECHNOLIT -</w:t>
        <w:tab/>
        <w:t>IGOL -</w:t>
        <w:tab/>
        <w:t>BIRIZDÓ Kft</w:t>
      </w:r>
    </w:p>
    <w:p>
      <w:pPr>
        <w:pStyle w:val="TextBody"/>
        <w:spacing w:lineRule="auto" w:line="360"/>
        <w:ind w:left="708" w:firstLine="708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VONALKÓD RENDSZERHÁZ - GEPARD TEAM - JAKO SPORT - H2O - BBO</w:t>
      </w:r>
    </w:p>
    <w:p>
      <w:pPr>
        <w:pStyle w:val="TextBody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WORLD GATE GPS - MÜLLER AUTO TRADE - LIDO FITNESS – HOTEL BARA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ind w:left="8460" w:hanging="8460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ab/>
      <w:tab/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  <w:tab/>
      <w:tab/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6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3-29T23:54:00Z</dcterms:modified>
  <cp:revision>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