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hász Csaba: Baranya Kupán jártunk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hász Csaba - Juhász Zsolt</w:t>
        <w:br/>
        <w:t>CRASH-MEN TEAM KFT</w:t>
        <w:br/>
        <w:t>Renault Megane RS Turbo</w:t>
        <w:br/>
        <w:t>STEFANi Baranya Kupa</w:t>
        <w:br/>
        <w:t>2014.08.08-1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lóggal kezdtétek a verseny. Hogy éreztétek magatokat? Mennyit láttatok nézőkből?</w:t>
        <w:br/>
      </w:r>
      <w:r>
        <w:rPr>
          <w:rFonts w:cs="Arial" w:ascii="Arial" w:hAnsi="Arial"/>
          <w:sz w:val="24"/>
          <w:szCs w:val="24"/>
        </w:rPr>
        <w:t>- Szeretem a komlói prológot, mert nem egy bójakerülgető pálya, mégis lehet a nézőket szórakoztatni: van tempós rész, visszafordító, murva és minden, ami a rallye-hoz tartozik. Mivel a pénteki tesztről lemaradtunk, ezért mi itt melegítettünk a versenyre. Sajnos már sötétedett, ezért a nézők egy része elindult haza, de azért maradtak még így is szép számm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kan csúszkáltak a verseny első gyorsain. Nektek milyen volt a tapadás, miként tudtátok kiautózni magatokat?</w:t>
      </w:r>
      <w:r>
        <w:rPr>
          <w:rFonts w:cs="Arial" w:ascii="Arial" w:hAnsi="Arial"/>
          <w:sz w:val="24"/>
          <w:szCs w:val="24"/>
        </w:rPr>
        <w:br/>
        <w:t>- Nagyon sokat álltunk az első szakasz előtt, teljesen visszahűltek a gumik és a fékek. Nekünk ez egy kicsit nagyobb problémát jelentett, mert a legkeményebb keverékű gumik voltak az autón, amiket nehezebb felmelegíteni. A gyorsasági felétől már jól működtek az új fejlesztésű Pirellik, innentől kezdve már padlón mehettünk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z egyik gyorson újítottatok egy kicsit az autó légellenállásán. Mi is történt?</w:t>
      </w:r>
      <w:r>
        <w:rPr>
          <w:rFonts w:cs="Arial" w:ascii="Arial" w:hAnsi="Arial"/>
          <w:sz w:val="24"/>
          <w:szCs w:val="24"/>
        </w:rPr>
        <w:br/>
        <w:t xml:space="preserve">- Kivettük a rajt előtt a sisakokat a csomagtartóból, beöltöztünk, majd lehajtottuk a csomagtér ajtót, és mint aki jól végezte a dolgát, beültünk az autóba és elrajtoltunk. </w:t>
        <w:br/>
        <w:t>A pálya felénél már gyanús volt, hogy túl hangosan hallom a kipufogó hangját és az autó is furcsán viselkedett, de még nem gyanítottam semmit. A meglepetés aztán a beíróban ért minket, ahol közölték, hogy vagy felemelik a sátrat, hogy ki tudjunk állni a beíróból, vagy le kéne zárni a hátsó ajtót. Vagy a nagy hőség, vagy csak a versenyláz hatására, de végül is elfelejtettük lezárni a hátsó ajtót, ami persze egy idő után önállósította magát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 gyorsok közül melyik és miért jött be nektek a legjobban?</w:t>
      </w:r>
      <w:r>
        <w:rPr>
          <w:rFonts w:cs="Arial" w:ascii="Arial" w:hAnsi="Arial"/>
          <w:sz w:val="24"/>
          <w:szCs w:val="24"/>
        </w:rPr>
        <w:br/>
        <w:t>- Én személy szerint nagyon szeretem az Árpádtetői szakaszt. Örülök, hogy négyszer mehettünk rajta. Sajnos a fékpedál többször is beesett, ezért nem tudtunk kiautózni magunkból a maximumot, így maradt bennem egy kis hiányérzet az eredménnyel kapcsolatban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gy sikerült a verseny, hanyadikok lettetek a versenyben és a kategóriátokban?</w:t>
      </w:r>
      <w:r>
        <w:rPr>
          <w:rFonts w:cs="Arial" w:ascii="Arial" w:hAnsi="Arial"/>
          <w:sz w:val="24"/>
          <w:szCs w:val="24"/>
        </w:rPr>
        <w:br/>
        <w:t xml:space="preserve">- Kategória negyediket lettünk, amivel nem igazán vagyok elégedett. Szükségünk lett volna az utolsó körre négy új gumira, mert teljesen elhasználtuk a Pirelliket, de a csapatvezetés úgy döntött, hogy egy garnitúrával kell megcsinálnunk a versenyt. </w:t>
        <w:br/>
        <w:t>Ez aztán meglátszott az utolsó kör eredménye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közelebb hol indultok?</w:t>
      </w:r>
      <w:r>
        <w:rPr>
          <w:rFonts w:cs="Arial" w:ascii="Arial" w:hAnsi="Arial"/>
          <w:sz w:val="24"/>
          <w:szCs w:val="24"/>
        </w:rPr>
        <w:br/>
        <w:t>- Jelenleg még folynak az egyeztetések a partnereinkkel, de az biztos, hogy 19.-én Nyíregyházán ott leszünk az éjszakai szlalom versenyen. Bereczki Norbi és Soós Szabi meghívásának sosem lehet nemet mondani, és az ő nevük garancia egy jó rendezvény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szönjük Partnereink segítségét!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nfovaros.hu</w:t>
        </w:r>
      </w:hyperlink>
      <w:r>
        <w:rPr>
          <w:rFonts w:cs="Arial" w:ascii="Arial" w:hAnsi="Arial"/>
          <w:sz w:val="24"/>
          <w:szCs w:val="24"/>
        </w:rPr>
        <w:t>, Per-Med Bt. Tiszaújváros Transz. Demeter Transz. Ziad-Med Bt. Technor 93 Kft. Phobex Kft. Mfactory. Spoonsports. Mugen - Power. Bio Balls Hungary Kft. Dynea Kft. Tarmer Kft. Car - Tools Kft. Mahiti Kft. Észak - Trend - Papír. DDZ MED Kft. Global Star. Komplex - D, T-Rental. Profi - Tax Center Kft. Exias Kft. ML-Log Kft. POP Kft. Eastjob. Joanna. Mihidra Kft. Pikktel Kft. Zsoma-Ker Kft. Eutin Kft. Wolf Montage Kft. Tiger-Tools. Balomo Kft. Öko Transz. Maldon Kft. Unify Plus Kft. Kartel 97Bt. Bezama Kft. Adó-Dó Plusz Kft. Product T-Pride Kft. Oldpit Kft. R-Pex2000 kft. Andrezol-net Kft. www.madeinmiskolc.hu. H.B c.e. Mérnöki Szolgáltató Építő és Kereskedelmi Kft. aquageneral.hu. Kelet-Atlasz Kompresszor Kft. Digit-Center Kft. www.infovaros.hu. Max Transport. Szenzortechnika. Baromfiudvar 2000 Kft. Castrol. Unilub Kft. Assist-Trend Észak Kft. BB-Logistic.eu. Balogh és Fia Trans Bt. Horváth Kft. Távit Kft. Autó M3 Szervíz és Diagnosztika. T-Rental. Indura 2006 Kft. D.D-Z.- MED Kft. Szamsped Transz Kft. Best Tyre Kft. TGK Trans Kft. Technor 93 Kft. R-salus Kft, Schönherz Iskolaszövetkezet, Barton 07 Kft, Vivifer.hu, Flotál Kft, www.flotal.eu/kapcsolat, DruszAgro, Hunola Kft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jósi Miklós - </w:t>
        <w:br/>
        <w:t>www.hajoka.h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var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25:00Z</dcterms:created>
  <dc:creator>Hajósi Miklós</dc:creator>
  <dc:description/>
  <cp:keywords/>
  <dc:language>en-US</dc:language>
  <cp:lastModifiedBy>Hajósi Miklós</cp:lastModifiedBy>
  <dcterms:modified xsi:type="dcterms:W3CDTF">2014-08-14T18:38:00Z</dcterms:modified>
  <cp:revision>1</cp:revision>
  <dc:subject/>
  <dc:title/>
</cp:coreProperties>
</file>