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geot 206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2 értékes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harmadik helyet szerezte meg Spitzmüller Csaba és Kazár Miklós a Start Autó Eger Rallye-n. A Pacotti Motorsport versenyzői csak a verseny előtti héten találtak autót, miután három héttel a futam előtt derült ki, hogy a januárban lekötött versenyautójukat nem tudják a rendelkezésükre bocsátani. Az idő rövidsége miatt csak egy átmeneti megoldást találtak, amivel 12 értékes pontot szereztek a nyitó futam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zmüller Csaba: – A szerdai teszten ültünk először a Peugeot-ban, már ekkor is éreztem rajta, hogy nagyon nehezen kezelhető és vezethető autó. A verseny hivatalos tesztjén is finomítottunk a beállításon, és úgy gondoltuk, hogy jó munkát végeztünk. Az első gyorsaságin rájöttünk, hogy még sem. Ráadásul a hangosításunk is elment. Az első gyorsaságin semmit nem hallottam Mikiből, a másodikon már egy kicsivel többet, de akkor is inkább az autó üvöltött a fülemben. A rossz beállítás miatt nagyon elbizonytalanított az autó, de a második körre változtattunk rajta, és akkor már tökéletes volt. Ekkorra sajnos sikerült annyira leszakadnunk, hogy már nem tudtunk beleszólni az élmezőny versenyébe. A második körben két gyorsaságin megpróbáltuk, hogy mire vagyunk képesek, de be kellett látnunk, hogy ehhez fejlettebb technikára van szükségünk. Másnap már csak a harmadik helyünket szerettük volna megvédeni, ezét inkább óvatosan mentünk. Nem akartunk úgy járni, mint a Budapest Ralin, amikor elkezdtünk sietni, és emiatt hibáztunk. A futam elején maximum a negyedik helyre vártam magunkat, ehhez képest a harmadik hely nagyon jó. Remélem, Miskolcon egy jobb autóval fel tudjuk venni a versenyt az első helyé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Szerencsések voltunk, mert szereztünk 12 pontot. Van elképzelésünk arról is, hogy milyen a 206-os futóműve, de ez egy nagyon régi kocsi volt. Versenyezni nem nagyon tudtunk, mert közünk nem volt a többiekhez. A második körben, teljesen száraz aszfalton a közelükbe tudtunk érni, de nem tudtunk velük versenyezni. Ebből az autóból talán még egy kevéssel lehetne többet kihozni. A 12 pontnak örülünk, reméljük, hogy az év végén még jól fog jön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56:00Z</dcterms:created>
  <dc:creator/>
  <dc:description/>
  <cp:keywords/>
  <dc:language>en-US</dc:language>
  <cp:lastModifiedBy>hallgato</cp:lastModifiedBy>
  <dcterms:modified xsi:type="dcterms:W3CDTF">2006-04-02T18:26:00Z</dcterms:modified>
  <cp:revision>8</cp:revision>
  <dc:subject/>
  <dc:title>Spitzmüller Csaba–Kazár Miklós</dc:title>
</cp:coreProperties>
</file>