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t xml:space="preserve">Eger Rali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36"/>
          <w:szCs w:val="36"/>
        </w:rPr>
      </w:pPr>
      <w:r>
        <w:rPr>
          <w:rFonts w:cs="Arial" w:ascii="Arial" w:hAnsi="Arial"/>
          <w:b/>
          <w:sz w:val="36"/>
          <w:szCs w:val="36"/>
        </w:rPr>
        <w:t>Harc az utolsó méterekig</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rPr>
        <w:t xml:space="preserve">Hatalmas csatát vívott Bútor Róbert és Tóth Vilmos az Eger Ralin, a szlovák/cseh párossal, Béres Józseffel és Petr Staryval. A két Suzuki Ignis S1600-assal versenyző kettős váltva állt az élen, ám a hajrá Bútornak sikerült jobban, így 7,3 másodperc előnnyel megnyerte a verseny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útor Róbert – Nagyon nagy harc volt egészen az utolsó méterekig. Már csütörtökön a teszten elkezdődött a külön versenyünk Béres Józsival. Ott is csak egymás idejét néztük. Olyannyira, hogy Béres már nem akart többet menni, de amikor látta, hogy mi jobb időt futottunk, akkor újra ment egyet, aztán mi is. A prológon tovább folytatódott a külön versenyünk, ami futamon élesedett ki igazán. Az első nap végére 9,8 másodperc előnyt sikerült összegyűjtenünk, de kaptunk tíz másodperc büntetést egy korai rajt miatt. Én nem éreztem korainak, és kiderült, hogy csak 0,07 másodperccel mozdultam be. Ez volt pályafutásom első korai rajtja. Nagyon rosszkor jött a büntetés, mert így az előnyünkből 0,2 másodperc hátrány lett. Másnap reggel leesett az eső, és mivel most mentünk először vízen, elég rendesen kaptunk. Két gyorsasági után úgy gondoltam, hogy feladjuk a versenyt Béres ellen, de a reptéren elgumizta magát, és újra felcsillant a győzelem reménye. Az utolsó kör előtt megkérdeztem Vilit, hogy mi legyen. Azt válaszolta, hogy nem győzni jöttünk? Úgyhogy bevállaltunk mindent. A legutolsó szakasztól nagyon féltem, mert a reptér sosem ment igazán, de nagyon koncentráltunk és nyertünk. Fantasztikus érzés. Nagyon nagy csatát vívtunk, Béres Józsi nagyon korrekt, és nagyon kemény ellenfél volt. Remélem, hogy még tudunk egymás ellen versenyezni. Az autó nagyon jó volt, a csapat tökéletes. Szeretném megköszönni a támogatóknak, és a szurkolóknak, hogy mellettünk voltak a hétvégén. Remélem, hogy ők is annyira élvezték a versenyt, mint 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 xml:space="preserve">További információ: </w:t>
      </w:r>
      <w:hyperlink r:id="rId2">
        <w:r>
          <w:rPr>
            <w:rStyle w:val="InternetLink"/>
            <w:rFonts w:cs="Arial" w:ascii="Arial" w:hAnsi="Arial"/>
            <w:i/>
          </w:rPr>
          <w:t>www.butorrobi.hu</w:t>
        </w:r>
      </w:hyperlink>
      <w:r>
        <w:rPr>
          <w:rFonts w:cs="Arial" w:ascii="Arial" w:hAnsi="Arial"/>
          <w:i/>
        </w:rPr>
        <w:t>, info@butotrobi.hu</w:t>
      </w:r>
    </w:p>
    <w:p>
      <w:pPr>
        <w:pStyle w:val="Normal"/>
        <w:rPr/>
      </w:pPr>
      <w:r>
        <w:rPr>
          <w:rFonts w:cs="Arial" w:ascii="Arial" w:hAnsi="Arial"/>
          <w:i/>
        </w:rPr>
        <w:t>Mihályi Csaba, sajtófőnök: 30-560-9082</w:t>
      </w:r>
    </w:p>
    <w:p>
      <w:pPr>
        <w:pStyle w:val="Normal"/>
        <w:rPr>
          <w:rFonts w:ascii="Arial" w:hAnsi="Arial" w:cs="Arial"/>
          <w:i/>
          <w:i/>
        </w:rPr>
      </w:pPr>
      <w:r>
        <w:rPr>
          <w:rFonts w:cs="Arial" w:ascii="Arial" w:hAnsi="Arial"/>
          <w:i/>
        </w:rPr>
      </w:r>
    </w:p>
    <w:p>
      <w:pPr>
        <w:pStyle w:val="Normal"/>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3000</wp:posOffset>
          </wp:positionH>
          <wp:positionV relativeFrom="margin">
            <wp:posOffset>-91440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orrobi.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jléces papí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8:28:00Z</dcterms:created>
  <dc:creator/>
  <dc:description/>
  <cp:keywords/>
  <dc:language>en-US</dc:language>
  <cp:lastModifiedBy>hallgato</cp:lastModifiedBy>
  <dcterms:modified xsi:type="dcterms:W3CDTF">2006-04-02T18:50:00Z</dcterms:modified>
  <cp:revision>7</cp:revision>
  <dc:subject/>
  <dc:title/>
</cp:coreProperties>
</file>