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szágos Rallye Bajnokság – Kassa Rally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4.09.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hu-HU" w:eastAsia="en-US"/>
        </w:rPr>
        <w:t>Turán Frici: Derült égből villámcsapá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Úgy érte őket, mint egy villámcsapás. Turán Frigyes és Zsiros Gábor két kilométerre volt a Kassa-rali első gyorsasági szakaszának céljától, amikor érezte, hogy valami nagyon nincs rendben. Az még hagyján, hogy a páros gurulva tette meg az utolsó két kilométert, de kiderült, hogy csapágyas lett a Peugeot 208 T16 R5 motorja, úgyhogy Friciéknek fel kellett adniuk a küzdelmet, mielőtt egyáltalán elkezdhették voln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Szíven ütött mindenkit, hogy így ért véget a versenyünk, főleg azért, mert az előjelek nagyon jók voltak – mondta Turán Frigyes. – A Tagai Racing Technology-tól Tagai Tomiék a teszt előtt cseréltek motort, mentünk vele kábé tizennyolc kilométert, utóbb pedig elrajtoltunk...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A teszten szerzett tapasztalatok azt mutatták, hogy a Peugeot nagyon gyors az új motorral, és Friciék ezt szerették volna eredményre váltani Kassán, de nem sikerül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 xml:space="preserve">Alighanem ebben az alkatrészben volt a legkevesebb kilométer, nem gondoltuk, hogy éppen ezzel lesz gond. De ez autósport, a technikai hiba benne van a pakliban – van két versenyünk, hogy bizonyítsuk, a Peugeot nagyon gyors, igaz, az év végi dobogós álmaink alighanem szertefoszlottak” – nyilatkozta Turán Frici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3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09-06T19:43:00Z</dcterms:modified>
  <cp:revision>10</cp:revision>
  <dc:subject/>
  <dc:title/>
</cp:coreProperties>
</file>