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yőzelmek hétvégéje</w:t>
      </w:r>
    </w:p>
    <w:p>
      <w:pPr>
        <w:pStyle w:val="Normal"/>
        <w:jc w:val="both"/>
        <w:rPr>
          <w:b/>
          <w:b/>
        </w:rPr>
      </w:pPr>
      <w:r>
        <w:rPr>
          <w:b/>
        </w:rPr>
        <w:t>A 40. Kassa Rallye a SKODA Rallye Team Hungaria csapata számára aranyesőt hozott. Amit meg lehetett nyerni, azt a hétvégén a fiúk megnyertek. Győzelmet arattak a Szlovák Rallye Bajnokság szombati és vasárnapi abszolút értékelésében, illetve a Magyar Országos Rallye Bajnokság abszolút értékelését, sőt még kategóriájuk értékelését is megnyerték.</w:t>
      </w:r>
    </w:p>
    <w:p>
      <w:pPr>
        <w:pStyle w:val="Normal"/>
        <w:jc w:val="both"/>
        <w:rPr/>
      </w:pPr>
      <w:r>
        <w:rPr/>
        <w:t>Erről a fantasztikus eredményről kérdeztük őket.</w:t>
      </w:r>
    </w:p>
    <w:p>
      <w:pPr>
        <w:pStyle w:val="Normal"/>
        <w:jc w:val="both"/>
        <w:rPr/>
      </w:pPr>
      <w:r>
        <w:rPr/>
        <w:t>Egy kiegyensúlyozott, kellemes hétvégén vagyunk túl. Bár a kassai pályákról tudtuk, hogy „nehezek”, ugyanis a gyorsasági szakaszok egy részénél jó a versenyautók abroncsának tapadása, néhol viszont a kihordás és az úton lévő apró kavicsok miatt, nagyon kevés, rossz az abroncsok tapadása. Ahogyan azt a futam előtt is elmondtam, talán az volt a legnehezebb feladatunk, hogy a pályák feldolgozásánál ezeket a helyeket meg kellett találnunk és az itinerben rögzítenünk.</w:t>
      </w:r>
    </w:p>
    <w:p>
      <w:pPr>
        <w:pStyle w:val="Normal"/>
        <w:jc w:val="both"/>
        <w:rPr/>
      </w:pPr>
      <w:r>
        <w:rPr/>
        <w:t>Utólag már nyugodtan kijelenthetem, nagyon pozitív visszajelzésként éltük meg, hogy az immár 10 éve navigátorként tevékenykedő, rutinos navigátorommal, Igorral, tökéletesen hibamentesen sikerült teljesítenünk ezt a feladatot.</w:t>
      </w:r>
    </w:p>
    <w:p>
      <w:pPr>
        <w:pStyle w:val="Normal"/>
        <w:jc w:val="both"/>
        <w:rPr/>
      </w:pPr>
      <w:r>
        <w:rPr/>
        <w:t>A futamról néhány gondolat:</w:t>
      </w:r>
    </w:p>
    <w:p>
      <w:pPr>
        <w:pStyle w:val="Normal"/>
        <w:jc w:val="both"/>
        <w:rPr/>
      </w:pPr>
      <w:r>
        <w:rPr/>
        <w:t>Óvatos kezdés után, az 1. versenynapon sikerült fokozatosan gyorsulnunk, így az utolsó, éjszakai szakaszon át tudtuk venni a vezetést. Az 1. versenynap 6 gyorsasági szakasza után tehát 1,6 mp előnyel tudtunk fordulni a 2. napra.</w:t>
      </w:r>
    </w:p>
    <w:p>
      <w:pPr>
        <w:pStyle w:val="Normal"/>
        <w:jc w:val="both"/>
        <w:rPr/>
      </w:pPr>
      <w:r>
        <w:rPr/>
        <w:t>A 2. versenynapon 5 gyorsasági szakasz állt előttünk, ahol végig a saját tempónkban tudtuk autózni. Itt 3 különböző pályaszakaszt kellett teljesítenünk, melyek közül sajnos a hegyi pálya nem igazán „feküdt” a mi SKODA Fabia 2000-es versenyautónknak. Egyrészt azért, mert hosszú, nyújtott kanyarokkal volt tele tűzdelve, ami több kilométeren keresztül felfelé vezetett, másrészt azért, mert a legtöbb esetben letiltáson, végsebességen kellett autóznunk. Miután ez hátrányt jelentett nekünk, ezért tudtuk, hogy az utolsó gyorsasági szakaszon fog eldőlni a verseny. Ennek a 7,5 km-es szakasznak mindössze 0,7 mp-re olvadt előnnyel vágtunk neki. A feladatunk tehát</w:t>
      </w:r>
      <w:bookmarkStart w:id="0" w:name="_GoBack"/>
      <w:bookmarkEnd w:id="0"/>
      <w:r>
        <w:rPr/>
        <w:t xml:space="preserve"> az volt, hogy ezt az előnyt megtartsuk, vagy bővítsük. Nagy volt rajtunk a nyomás, de a higgadtságunk segített. Győztünk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Ha értékelnem kellene versenyző pályafutásunk elmúlt éveit, azt kellene, hogy mondjam, a 40. Kassa Rallye egy nagyon fontos állomás mind Igor, mind a saját „karrieremben”. Győzni az országhatárainkon kívül, olyan rallye pályákon, ahol igen keveset autóztunk, számunkra többszörösen pozitív siker.</w:t>
      </w:r>
    </w:p>
    <w:p>
      <w:pPr>
        <w:pStyle w:val="Normal"/>
        <w:jc w:val="both"/>
        <w:rPr/>
      </w:pPr>
      <w:r>
        <w:rPr/>
        <w:t>Ennek tükrében a 40. Kassa Rallye a SKODA Rallye Team Hungaria csapata számára valóban az ünnepek versenye lett.</w:t>
      </w:r>
    </w:p>
    <w:p>
      <w:pPr>
        <w:pStyle w:val="Normal"/>
        <w:jc w:val="both"/>
        <w:rPr/>
      </w:pPr>
      <w:r>
        <w:rPr/>
        <w:t>És itt ragadnám meg az alkalmat, hogy nagy köszönetet mondjak a szurkolóinknak, akiket a határainkon kívül rendezett futam ellenére is óriási számban üdvözölhettünk a pályák szélén!</w:t>
      </w:r>
    </w:p>
    <w:p>
      <w:pPr>
        <w:pStyle w:val="Normal"/>
        <w:spacing w:before="0" w:after="200"/>
        <w:jc w:val="both"/>
        <w:rPr/>
      </w:pPr>
      <w:r>
        <w:rPr>
          <w:b/>
        </w:rPr>
        <w:t>Ezzel a pozitív élménnyel várjuk a Budapest Rallyet, ahol október elején ismét találkoz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33:00Z</dcterms:created>
  <dc:creator>Herczig Annamária</dc:creator>
  <dc:description/>
  <dc:language>en-US</dc:language>
  <cp:lastModifiedBy>Herczig Annamária</cp:lastModifiedBy>
  <dcterms:modified xsi:type="dcterms:W3CDTF">2014-09-09T04:33:00Z</dcterms:modified>
  <cp:revision>2</cp:revision>
  <dc:subject/>
  <dc:title/>
</cp:coreProperties>
</file>