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6. április 2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Eger Rallye, Második nap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kuszi Zsolt-Kakuszi Csab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kswagen Polo Super16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 erre számítottunk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akuszi Zsolt-Kakuszi Csaba: </w:t>
      </w:r>
      <w:r>
        <w:rPr>
          <w:rFonts w:cs="Comic Sans MS" w:ascii="Comic Sans MS" w:hAnsi="Comic Sans MS"/>
          <w:sz w:val="28"/>
          <w:szCs w:val="28"/>
        </w:rPr>
        <w:t>„A második napnak úgy vágtunk neki, hogy a Magyar Bajnokság második helyén érünk be a célba. Az első gyorsaságin ez sikerült, 20 másodpercet faragtunk Pálinkásékkal és Rangáékkal szemben is. A következő szakaszon ezt bebiztosítottunk, azonban a reptéri gyorsaságit kicsit eltaktikáztuk, hiszen azt hallottuk, hogy a pálya felszáradt, így az intermédiákat lecseréltük slikekre. Sajnos, ez egy rossz döntés volt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z utolsó kört hat másodperces hátránnyal kezdtük, megbeszéltük, hogy az első körhöz hasonlóan autózunk, hiszen azon harminc másodpercet hoztunk a lemaradásunkból. A szerencse nem állt mellénk, hiszen ugyanúgy, ahogy tegnap két kilométer után tönkrement a gyújtástrafónk, de így is egált jöttünk Rangáékkal. Ennek a „kis malőrnek” nagy kapkodás lett a vége, becsúsztunk az árokba, a nézőknek, a mi unszolásunkra sikerült visszatenniük az útra. Négy percet hagytunk bent, így visszaestünk az utolsó helyre. A sors fintora, hogy kis Ranga is „pórul járt”, de így is harmadikként debütált. Csapattársunk, Pálinkás Zsolt és Bagaméri Laci viszont az ezüstös helyre hozta be a másik Polo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Kemény csatákat vívtunk, azt hiszem, az élen állókon kívül, senkinek sem volt ez a verseny gondmentes, és az autóink sem úszták meg karcmentesen. A miskolci futamon komoly pontgyűjtésbe kezdünk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>!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öszönet támogatóinknak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ovábbi információ: </w:t>
      </w:r>
      <w:r>
        <w:rPr>
          <w:rFonts w:cs="Comic Sans MS" w:ascii="Comic Sans MS" w:hAnsi="Comic Sans MS"/>
          <w:sz w:val="28"/>
          <w:szCs w:val="28"/>
        </w:rPr>
        <w:t>Papp Zsuzsa 30-239-582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folyamatosan frissülő honlapunkon,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maxxrally.hu</w:t>
        </w:r>
      </w:hyperlink>
      <w:r>
        <w:rPr>
          <w:rFonts w:cs="Comic Sans MS" w:ascii="Comic Sans MS" w:hAnsi="Comic Sans MS"/>
          <w:sz w:val="28"/>
          <w:szCs w:val="28"/>
        </w:rPr>
        <w:t xml:space="preserve"> -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gyenesen letölthető fotóinkat megtalálja a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ediafoto.hu</w:t>
        </w:r>
      </w:hyperlink>
      <w:r>
        <w:rPr>
          <w:rFonts w:cs="Comic Sans MS" w:ascii="Comic Sans MS" w:hAnsi="Comic Sans MS"/>
          <w:sz w:val="28"/>
          <w:szCs w:val="28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xrally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9:00Z</dcterms:created>
  <dc:creator>Papp Zsuzsa</dc:creator>
  <dc:description/>
  <dc:language>en-US</dc:language>
  <cp:lastModifiedBy>erzsebet.novak</cp:lastModifiedBy>
  <dcterms:modified xsi:type="dcterms:W3CDTF">2006-04-03T10:19:00Z</dcterms:modified>
  <cp:revision>2</cp:revision>
  <dc:subject/>
  <dc:title>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13637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Sajtóanyagok</vt:lpwstr>
  </property>
  <property fmtid="{D5CDD505-2E9C-101B-9397-08002B2CF9AE}" pid="6" name="_ReviewingToolsShownOnce">
    <vt:lpwstr/>
  </property>
</Properties>
</file>