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988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988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9" name="saxoo_london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xoo_london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3" name="erka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rka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15" name="szil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zil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778.3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22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5" name="saxoo_london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xoo_london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9" name="erka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rka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31" name="szil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zil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32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Start Autó Eger 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Start Autó Eger 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17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eastAsia="Times New Roman"/>
                                      <w:color w:val="808080"/>
                                      <w:sz w:val="28"/>
                                      <w:szCs w:val="28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  <w:lang w:val="hu-HU" w:eastAsia="hu-HU"/>
                                    </w:rPr>
                                    <w:t>Esős délelőtt,.. pezsgős délutá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Verdana" w:hAnsi="Verdana" w:eastAsia="Times New Roman" w:cs="Verdana"/>
                                      <w:color w:val="80808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80808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vasárnap hajnalban kelt, hogy a zuhogó esőben felmérje az útviszonyokat. A meteorológiai vizsgálat jól sikerült, a tapasztalatokat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beépítette remek vasárnapi vezetésébe, és első helyet szállított a csapatn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  <w:br/>
                                    <w:t xml:space="preserve">- Ennél jobb kezdést nem kívánhattunk volna magunknak! Köszönöm a csapatnak, hálával tartozom nekik azért az önzetlen és mindenre kiterjedő segítségért, amit Egerben nyújtottak. Szombaton alaposan felmértük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Focus WRC-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, az autó határait. Négy másodperc hátránnyal kezdtük a vasárnapot, a vizes aszfaltra olyan gumikat tettünk fel, amivel el kellett vállalni a 13., hosszú gyorsasági technikás részeit, el is vállaltam, és sikerült visszavennünk a vezetést. A további gyorsokban nem éreztem igazán vitéznek magunkat, mégis sikerült mindegyiket megnyernünk, így az utolsó, mezőkövesdi szakaszon a nézők kiszolgálása mellett már csak végig kellett mennünk. Fáradt vagyok, de nagyon örülök. A csapat és az autó is maximálisan megtette a magáét! Természetesen egy ilyen kezdés nagyon jó alaphangot ad a bajnokság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eastAsia="Times New Roman"/>
                                <w:color w:val="808080"/>
                                <w:sz w:val="28"/>
                                <w:szCs w:val="28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val="hu-HU" w:eastAsia="hu-HU"/>
                              </w:rPr>
                              <w:t>Esős délelőtt,.. pezsgős délután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eastAsia="Times New Roman" w:cs="Verdana"/>
                                <w:color w:val="80808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80808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vasárnap hajnalban kelt, hogy a zuhogó esőben felmérje az útviszonyokat. A meteorológiai vizsgálat jól sikerült, a tapasztalatok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beépítette remek vasárnapi vezetésébe, és első helyet szállított a csapatna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  <w:br/>
                              <w:t xml:space="preserve">- Ennél jobb kezdést nem kívánhattunk volna magunknak! Köszönöm a csapatnak, hálával tartozom nekik azért az önzetlen és mindenre kiterjedő segítségért, amit Egerben nyújtottak. Szombaton alaposan felmértük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Focus WRC-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, az autó határait. Négy másodperc hátránnyal kezdtük a vasárnapot, a vizes aszfaltra olyan gumikat tettünk fel, amivel el kellett vállalni a 13., hosszú gyorsasági technikás részeit, el is vállaltam, és sikerült visszavennünk a vezetést. A további gyorsokban nem éreztem igazán vitéznek magunkat, mégis sikerült mindegyiket megnyernünk, így az utolsó, mezőkövesdi szakaszon a nézők kiszolgálása mellett már csak végig kellett mennünk. Fáradt vagyok, de nagyon örülök. A csapat és az autó is maximálisan megtette a magáét! Természetesen egy ilyen kezdés nagyon jó alaphangot ad a bajnokság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l.h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axoolondon.h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wunderbaum.hu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beresgumi.hu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erka-schlosser.hu/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uni-filter.hu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peedymotorsport.hu/" TargetMode="External"/><Relationship Id="rId27" Type="http://schemas.openxmlformats.org/officeDocument/2006/relationships/hyperlink" Target="http://www.benikmotorsport.hu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scorpiotrans.hu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www.sal.hu/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wunderbaum.hu/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erka-schlosser.hu/" TargetMode="Externa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http://www.uni-filter.hu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speedymotorsport.hu/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hyperlink" Target="http://www.benikmotorsport.hu/" TargetMode="External"/><Relationship Id="rId56" Type="http://schemas.openxmlformats.org/officeDocument/2006/relationships/hyperlink" Target="mailto:sajto@benikmotorsport.h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Csombok Zsolt</dc:creator>
  <dc:description/>
  <cp:keywords/>
  <dc:language>en-US</dc:language>
  <cp:lastModifiedBy>Mobilpress Zrt.</cp:lastModifiedBy>
  <cp:lastPrinted>2003-11-04T07:00:00Z</cp:lastPrinted>
  <dcterms:modified xsi:type="dcterms:W3CDTF">2006-04-03T11:04:00Z</dcterms:modified>
  <cp:revision>2</cp:revision>
  <dc:subject/>
  <dc:title/>
</cp:coreProperties>
</file>