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4605</wp:posOffset>
                </wp:positionV>
                <wp:extent cx="6653530" cy="810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Elégedettek vagyu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8"/>
                                <w:lang w:eastAsia="hu-HU"/>
                              </w:rPr>
                              <w:t>Bárhogyan is alakult a Garmin Racing Team versenyző párosainak a Mikulás Rallye mindenki elégedetten távozott a december eleji futamró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Nagyon jól éreztük magunkat az egész versenyen. Veszprém és környéke is egy olyan hely az országban, ahová mindig szívesen megyünk. Bevallom olyan fáradt voltam a verseny előtt, hogy végül a teszt kimaradt, és ez az első gyors időeredményén meg is látszo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A lőtér pályáit nagyon szeretem, bátran és élvezetesen lehet rajtuk autózni, a minőségük is rendben volt. A Jutaspuszta-Márkó közötti szakaszon rengeteget csúszkáltunk, egyszer neki is csapódtunk az autó hátuljával a partfalnak. Valamint a gyors elején ugrattunk egy váratlanul nagyot,</w:t>
                              <w:br/>
                              <w:t xml:space="preserve">ami után nem volt kis kihívás megállni a kitérőig, de megoldódot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A megfelelő lengéscsillapítóknak és az új puha keverékű gumiknak köszönhetően a tavalyinál sokkal versenyképesebb időket tudtunk megerőltetés nélkül autózni.  A tanulság, hogy mindig az adott viszonyokhoz alkalmas gumival kell versenyezni murván is, különben csak veszélyesen megy az ember lass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Abszolút tizenötödik helyen értünk célba. Az utolsó gyorsaságin mi is defekttel jöttünk a pálya felétől, itt vesztettünk negyven másodpercet és abszolútban kettő-három helyet. Ennek ellenére elégedettek vagyunk, mert az autó jól vezethető, gyors és műszaki hiba mentes volt az egész verseny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Nagyon jól éreztük magunkat a Mikulás Rallye-n. Három gyorsasági szakaszt tudtunk teljesíteni, és az abszolút kilencedik helyen álltunk, ami azt gondolom, hogy nem rossz eredmény a népes mezőnyben. Sajnálatos módon utána a futóműben eltörött egy alkatrész, és onnan ugyan még tovább tudtunk volna menni, de nem bírta volna ki a verseny végét, és csak nagyobb károkat okoztunk vol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A pályák nagyon jó állapotúak, az idő nagyon kellemes volt, tehát minden adott egy jó hangulatú versenyhe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A nézők is fantasztikusak. Főleg a körgyorsaságin nagyon sokan voltak. Visszaidézte a régi idők hangulatá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Mivel nem tétverseny volt, és addig nagyon élveztük a versenyt, kárpótolt a jó hangulat, és nem csüggedtünk 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4"/>
                                <w:shd w:fill="FFFFFF" w:val="clear"/>
                                <w:lang w:eastAsia="hu-HU"/>
                              </w:rPr>
                              <w:t>- Jövőre a bajnoki cím megőrzése a célu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37.9pt;mso-wrap-distance-left:9.05pt;mso-wrap-distance-right:9.05pt;mso-wrap-distance-top:0pt;mso-wrap-distance-bottom:0pt;margin-top:1.1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  <w:t>Elégedettek vagyun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8"/>
                          <w:lang w:eastAsia="hu-HU"/>
                        </w:rPr>
                        <w:t>Bárhogyan is alakult a Garmin Racing Team versenyző párosainak a Mikulás Rallye mindenki elégedetten távozott a december eleji futamró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Nagyon jól éreztük magunkat az egész versenyen. Veszprém és környéke is egy olyan hely az országban, ahová mindig szívesen megyünk. Bevallom olyan fáradt voltam a verseny előtt, hogy végül a teszt kimaradt, és ez az első gyors időeredményén meg is látszo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A lőtér pályáit nagyon szeretem, bátran és élvezetesen lehet rajtuk autózni, a minőségük is rendben volt. A Jutaspuszta-Márkó közötti szakaszon rengeteget csúszkáltunk, egyszer neki is csapódtunk az autó hátuljával a partfalnak. Valamint a gyors elején ugrattunk egy váratlanul nagyot,</w:t>
                        <w:br/>
                        <w:t xml:space="preserve">ami után nem volt kis kihívás megállni a kitérőig, de megoldódot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A megfelelő lengéscsillapítóknak és az új puha keverékű gumiknak köszönhetően a tavalyinál sokkal versenyképesebb időket tudtunk megerőltetés nélkül autózni.  A tanulság, hogy mindig az adott viszonyokhoz alkalmas gumival kell versenyezni murván is, különben csak veszélyesen megy az ember lassa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Abszolút tizenötödik helyen értünk célba. Az utolsó gyorsaságin mi is defekttel jöttünk a pálya felétől, itt vesztettünk negyven másodpercet és abszolútban kettő-három helyet. Ennek ellenére elégedettek vagyunk, mert az autó jól vezethető, gyors és műszaki hiba mentes volt az egész verseny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Nagyon jól éreztük magunkat a Mikulás Rallye-n. Három gyorsasági szakaszt tudtunk teljesíteni, és az abszolút kilencedik helyen álltunk, ami azt gondolom, hogy nem rossz eredmény a népes mezőnyben. Sajnálatos módon utána a futóműben eltörött egy alkatrész, és onnan ugyan még tovább tudtunk volna menni, de nem bírta volna ki a verseny végét, és csak nagyobb károkat okoztunk vol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A pályák nagyon jó állapotúak, az idő nagyon kellemes volt, tehát minden adott egy jó hangulatú versenyhe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A nézők is fantasztikusak. Főleg a körgyorsaságin nagyon sokan voltak. Visszaidézte a régi idők hangulatá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Mivel nem tétverseny volt, és addig nagyon élveztük a versenyt, kárpótolt a jó hangulat, és nem csüggedtünk 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Cs w:val="24"/>
                          <w:shd w:fill="FFFFFF" w:val="clear"/>
                          <w:lang w:eastAsia="hu-HU"/>
                        </w:rPr>
                        <w:t>- Jövőre a bajnoki cím megőrzése a célu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9:00Z</dcterms:created>
  <dc:creator>DomiracingNew</dc:creator>
  <dc:description/>
  <cp:keywords/>
  <dc:language>en-US</dc:language>
  <cp:lastModifiedBy>Laura</cp:lastModifiedBy>
  <dcterms:modified xsi:type="dcterms:W3CDTF">2016-12-15T12:39:00Z</dcterms:modified>
  <cp:revision>14</cp:revision>
  <dc:subject/>
  <dc:title/>
</cp:coreProperties>
</file>