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rán Frigyes, Zsiros Gábor (Ford Fiesta R5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él a dobogó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égi-új utakon. S ez nem elsősorban a pályákra vonatkozik a Turán Frigyes és Zsiros Gábor kettős esetében (bár rögtön az idénynyitó Eger-ralin új gyorsasági szakaszok teszik majd még izgalmasabbá a küzdelmet), hanem hogy visszatértek a Fordhoz, amellyel szép sikereket értek el az elmúlt években. A típus egy Ford Fiesta R5-ös, amely a páros mindkét tagja számára új, de az a tény megnyugtathatja őket: ezzel az autóval optimális esetben lehet futamokat nyerni a magyar bajnokságba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autót hétfőn sajtótájékoztatón mutatták be a Ford Petrányi budaörsi szalonjában, amelyen az újságírók játékos formában maguk is kipróbálhatták „autóversenyzői képességeiket”, s a hétvégi Eger-rali előtt a páros szerdára beiktat majd egy teszte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Az újságírók is kaphattak egy kis ízelítőt abból, milyen érdekes és izgalmas edzésekben volt részünk a Fit 4 Race program keretében Matics Zsolttal, de a speciálisan az autóversenyzők számára kifejlesztett tréning mellett természetesen más edzéseink is voltak. Ezek eredményének meg kell mutatkoznia a versenyek végeredményében is” – mondta Turán Frigyes, aki a dobogóra vágyik, s bár tudja, kemény ellenfelekkel kell majd megküzdenie, készen áll a csatár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pedig külön jót tesz az önbizalmának, hogy egy számára nagyon kedves típussal, Forddal versenyezhet – tavalyelőtt a Focus WRC-vel megnyerte a bajnokság utolsó három futamát, 2012-ben pedig a Super2000-es Fiestával komplett szezont teljesített a világbajnokságon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zek után csodálkozik bárki is, hogy Frici alig várja az első tesztet az R5-össel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Sok mindent tudok erről az autóról, hiszen az utóbbi évek nemzetközi versenyeinek hála vannak külföldi kapcsolataink, amelyektől kaptunk visszajelzéseket. Ezekből az derült ki számunkra, hogy a Ford a megbízhatóságával is kitűnik a mezőnyből, s ha hihetünk a statisztikáknak, ezzel párhuzamosan nagyon gyors is. S hogy mi a tervünk vele? Az Eger-ralin szeretnénk mindenféle nyomás nélkül versenyezni, nem az a cél, hogy rögtön az első gyorsasági szakaszt megnyerjük. Hosszú távra tervezünk ezzel az autóval, ennek ellenére nyilván már idén is a dobogós helyen szeretnénk végezni az abszolútban” – konkretizálta céljait Frici, és navigátora, Zsiros Gábor mélyen egyetértett vel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rendkívül rutinos navigátor akkor jött rá, hogy a novemberi balesetét a válla is megsínylette, amikor a tavaszi alapozáskor elkezdte terhelni. Ám szerencsére mostanra már nyoma sincs a fájdalomnak, az edzések megtették a hatásuka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Szeretnénk a tavalyi rossz szériát végleg elfelejteni, és jóra cserélni. A Forddal emlékezetes pillanataink és eredményeink voltak, s most visszatérünk ehhez a márkához, amellyel nagyon jó tapasztalataink vannak. Kíváncsian várom, meddig ér majd a szánk az első teszt után, hogy fülig, vagy csak az arcunk feléig” – mosolygott Zsiros Gábor, akinek az Eger Rallyról az első emléke az volt, amikor 2006-ban a negyedik gyorsasági szakaszon egy lassító után felborultak Tagai Tamással. A nézők talpra állították őket, és mentek tovább, de amikor az itiner szerint kanyar következett volna, szembetalálták magukat a lassítóval. A pilóta kiabált, hogy miként kerül oda a lassító, amikor a navigátor kapcsolt, és figyelmeztette: forduljanak meg, mert rossz irányba haladnak... S mindezt azért, mert abban az autóban annyira hátul és lent voltak az ülések, hogy alig lehetett belőle kilátn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st az ülésekkel nem lesz gond, s az autó is más, Gábor pedig csak a vicc kedvéért elevenítette fel a történteke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 hogy mit gondol az idénynyitó Eger-raliról?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Nagy átlagsebességű versenyről beszélünk, ami éppen a tempó miatt veszélyeket is rejt magában. Lesznek új pályák is a Mátrában, azokra nagyon kíváncsi vagyok, de a kedvencem a hegyi pálya felfelé, amelyen Frici bizonyíthatja, hogy nem véletlenül volt hétszer pályabajnok. Ami a céljainkat illeti: ugyanúgy a győzelemért megyünk, mint eddig, de az első háromban mindenképp szeretnénk ott lenni a szezon végén. Nagyon erős és kiegyensúlyozott lesz a mezőny, a küzdelem a régi időket idézi majd, úgyhogy szerintem mindenki izgatottan várja a bajnokságot” – tette hozzá Zsiros Gabi, akinek a kisebbik gyermeke, a 16 hónapos Lili is örökölte az édesapja szenvedélyét. Már most kellett venni neki egy bukósisakot, mert műanyag motorjával elszántan rója a lépcsőfokokat. Úgy is, hogy nyolcból csak kétszer jut át rajtuk sikerre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végül is egyelőre nem is az ő dolga, hogy sikert hozzon a családnak – arra ott van az édesapja, és annak versenyzőtársa, Turán Frigyes. 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öszönjük a Partnereinknek!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2335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52:00Z</dcterms:created>
  <dc:creator>Klein Péter - Just Creative</dc:creator>
  <dc:description/>
  <cp:keywords/>
  <dc:language>en-US</dc:language>
  <cp:lastModifiedBy>Klein Péter - Just Creative</cp:lastModifiedBy>
  <cp:lastPrinted>2014-06-10T13:28:00Z</cp:lastPrinted>
  <dcterms:modified xsi:type="dcterms:W3CDTF">2015-03-23T15:51:00Z</dcterms:modified>
  <cp:revision>10</cp:revision>
  <dc:subject/>
  <dc:title/>
</cp:coreProperties>
</file>