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8170</wp:posOffset>
            </wp:positionH>
            <wp:positionV relativeFrom="paragraph">
              <wp:posOffset>351790</wp:posOffset>
            </wp:positionV>
            <wp:extent cx="7605395" cy="10700385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824230</wp:posOffset>
                </wp:positionV>
                <wp:extent cx="7033260" cy="822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260" cy="822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apogatóztunk a sötétb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 Garmin Racing Team versenyzői Gyarmati Ariel- Németh Gergely bár célba értek a múlt hétvégén megrendezett mecseki futamon, de több probléma hátráltatta őket. A kategória harmadik helyét sikerült megszereznie a duónak, amely némileg vigaszt jelent számuk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yarmati Ariel:</w:t>
                            </w:r>
                            <w:r>
                              <w:rPr/>
                              <w:t xml:space="preserve"> - Vegyes érzelmekkel tértünk haza a futamról, ugyanis nem minden a várakozásoknak megfelelően alakult.  A pénteki nap elég kiszámíthatatlan volt, napsütés, vihar, és orkán erejű szél cifrázta a verseny kezdetét. Több probléma is hátráltatott minket az időjárási jelenségeken kívül, és az éjszakai menetelésekkel is meggyűlt a bajunk, ugyanis a lámpasorunk nem működött, végig reflektorral tudtunk csak közlekedni. Nem sikerült olyan tempóval autózni, ahogy szerettünk volna. Rossz keverékű gumit is sikerült néha választanunk, amelyek túl keménynek bizonyultak, és a fékek sem voltak száz százalékosak. Ezek mind a saját hibánknak köszönhetőek, bár ez most nem vígasztal, hiszen nagyon vártuk az ORB mezőnyében való problémamentes versenyzé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- A pályákon sok volt a felhordás a farönk kihelyezések ellenére. Óvatosan kellett mennünk a lámpasor miatt, ugyanis ezeket így nem láttuk, csak akkor, amikor már odaértünk az adott részekre. Talán a felhordásokkal nem lett volna gond, ha látunk rendes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z utolsó kettő gyorsasági szakaszt majdnem vakon tettük meg, így vissza is csúsztunk az eredménylistán a kezdeti jobb tempónk ellenére. Így a mezőnyben való optimális helyezésünkre nem tudtunk megfelelő következtetést levon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Nagyon sokan kiestek ezen a futamon, így szerencsésnek mondhatjuk magunkat, hogy nekünk sikerült célba érni, és a kategória harmadik helyét megszerezni.  Ez nagyon pozitív, de nem azt az eredményt és tempót hoztuk, amit szerettünk volna. Próbáljuk mindig a legjobbat kihozni magunkból, amely most nem a várakozásoknak volt megfelelő, de reményeink szerint a következő versenyünkre már megoldódnak ezek a technikai tényezők, és egy igazán kedvező eredményt tudhatunk a magunkéna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szönjük Partnereinknek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GARMIN, Récsei Busz Kft., www.palinkabc.hu, IBG, HUHGAROMARKET, SEND-EX Csoport, LUBETECH, Print.Shop, Gu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pt;height:647.5pt;mso-wrap-distance-left:9.05pt;mso-wrap-distance-right:9.05pt;mso-wrap-distance-top:0pt;mso-wrap-distance-bottom:0pt;margin-top:64.9pt;mso-position-vertical-relative:text;margin-left: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apogatóztunk a sötétbe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A Garmin Racing Team versenyzői Gyarmati Ariel- Németh Gergely bár célba értek a múlt hétvégén megrendezett mecseki futamon, de több probléma hátráltatta őket. A kategória harmadik helyét sikerült megszereznie a duónak, amely némileg vigaszt jelent számuk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yarmati Ariel:</w:t>
                      </w:r>
                      <w:r>
                        <w:rPr/>
                        <w:t xml:space="preserve"> - Vegyes érzelmekkel tértünk haza a futamról, ugyanis nem minden a várakozásoknak megfelelően alakult.  A pénteki nap elég kiszámíthatatlan volt, napsütés, vihar, és orkán erejű szél cifrázta a verseny kezdetét. Több probléma is hátráltatott minket az időjárási jelenségeken kívül, és az éjszakai menetelésekkel is meggyűlt a bajunk, ugyanis a lámpasorunk nem működött, végig reflektorral tudtunk csak közlekedni. Nem sikerült olyan tempóval autózni, ahogy szerettünk volna. Rossz keverékű gumit is sikerült néha választanunk, amelyek túl keménynek bizonyultak, és a fékek sem voltak száz százalékosak. Ezek mind a saját hibánknak köszönhetőek, bár ez most nem vígasztal, hiszen nagyon vártuk az ORB mezőnyében való problémamentes versenyzé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- A pályákon sok volt a felhordás a farönk kihelyezések ellenére. Óvatosan kellett mennünk a lámpasor miatt, ugyanis ezeket így nem láttuk, csak akkor, amikor már odaértünk az adott részekre. Talán a felhordásokkal nem lett volna gond, ha látunk rendes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z utolsó kettő gyorsasági szakaszt majdnem vakon tettük meg, így vissza is csúsztunk az eredménylistán a kezdeti jobb tempónk ellenére. Így a mezőnyben való optimális helyezésünkre nem tudtunk megfelelő következtetést levonn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Nagyon sokan kiestek ezen a futamon, így szerencsésnek mondhatjuk magunkat, hogy nekünk sikerült célba érni, és a kategória harmadik helyét megszerezni.  Ez nagyon pozitív, de nem azt az eredményt és tempót hoztuk, amit szerettünk volna. Próbáljuk mindig a legjobbat kihozni magunkból, amely most nem a várakozásoknak volt megfelelő, de reményeink szerint a következő versenyünkre már megoldódnak ezek a technikai tényezők, és egy igazán kedvező eredményt tudhatunk a magunkéna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öszönjük Partnereinknek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GARMIN, Récsei Busz Kft., www.palinkabc.hu, IBG, HUHGAROMARKET, SEND-EX Csoport, LUBETECH, Print.Shop, Gu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3:00Z</dcterms:created>
  <dc:creator>TL</dc:creator>
  <dc:description/>
  <cp:keywords/>
  <dc:language>en-US</dc:language>
  <cp:lastModifiedBy>TL</cp:lastModifiedBy>
  <dcterms:modified xsi:type="dcterms:W3CDTF">2014-10-24T17:25:00Z</dcterms:modified>
  <cp:revision>13</cp:revision>
  <dc:subject/>
  <dc:title/>
</cp:coreProperties>
</file>