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928370</wp:posOffset>
            </wp:positionV>
            <wp:extent cx="77533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172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élelmetes er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lnár István – Tokaji Tamás a Garmin Racing Team színeiben a második futamukat teljesítették az I. Mannol Pilisvörösvár Rallye-n, amelyen az értékelés abszolút 3. helyét sikerült megszerezni a duónak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lnár István:</w:t>
                            </w:r>
                            <w:r>
                              <w:rPr/>
                              <w:t xml:space="preserve"> - Tervezetten indultunk neki ennek a futamnak, bár akkor még azt hittük, hogy túra verseny lesz. Ez nem valósult meg, de az indulás már borítékolható volt, hiszen az idei évben három megmérettetést terveztün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kaji Tamás navigált nekem ismét, akinek bár az idei évben volt egy komolyabb balesete, ez nem gátolja meg abban, hogy fantasztikus hangulatban, profin végezze teendő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második versenyünket futjuk ezzel a fantasztikus autóval, amely új computert és programot kapott a bevetés előtt. Mondanom sem kell, hogy egy kicsit idegesebbnek tűnt, de ez nem is csoda, hiszen az A-s autók között is talán ez a legerősebb jelen pillanatban a rally pályákon. Kicsit ijesztő is, szoknunk kell még, így nem mertük vállalni a tempót mindenhol. Lehetett volna gyorsabban menni, az autó tudja, de nekünk még gyakorolnunk k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pályák nagyon jók voltak, bár a csobánkaitól tartottam, hiszen az egy nagyon tempós szakasz, amelyen nem mertem a határokat feszegetni. A bajnai gyorsasági azonban a kedvenceim közé tartozik, így azon könnyedebben sikerült autóznunk. Nehéz összehasonlítani a kettőt, hiszen míg Csobánkán ragyogó napsütés volt, addig Bajnán a köd volt, amely az aszfaltot is nedvessé, csúszóssá t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z eredménnyel elégedettek vagyunk, ide vártuk magunkat. Az abszolút értékelés harmadik helye és a kategória második helye számunkra nagyon ideális. Tudunk még gyorsabbak lenni, de jelen helyzetben ez volt a leglogikusabb stratég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következő futamunk még nincs teljesen lefixálva, de egy menet még biztosan van a tarsolyunkb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Köszönjük Támogatóinknak!: GARMIN, Aquaprofit, Hungaromarket, Print-Shop, Szido Trade Kft., Dr. Marcus, Spedimex, marsopont, Gul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0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élelmetes er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lnár István – Tokaji Tamás a Garmin Racing Team színeiben a második futamukat teljesítették az I. Mannol Pilisvörösvár Rallye-n, amelyen az értékelés abszolút 3. helyét sikerült megszerezni a duónak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lnár István:</w:t>
                      </w:r>
                      <w:r>
                        <w:rPr/>
                        <w:t xml:space="preserve"> - Tervezetten indultunk neki ennek a futamnak, bár akkor még azt hittük, hogy túra verseny lesz. Ez nem valósult meg, de az indulás már borítékolható volt, hiszen az idei évben három megmérettetést terveztün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okaji Tamás navigált nekem ismét, akinek bár az idei évben volt egy komolyabb balesete, ez nem gátolja meg abban, hogy fantasztikus hangulatban, profin végezze teendő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második versenyünket futjuk ezzel a fantasztikus autóval, amely új computert és programot kapott a bevetés előtt. Mondanom sem kell, hogy egy kicsit idegesebbnek tűnt, de ez nem is csoda, hiszen az A-s autók között is talán ez a legerősebb jelen pillanatban a rally pályákon. Kicsit ijesztő is, szoknunk kell még, így nem mertük vállalni a tempót mindenhol. Lehetett volna gyorsabban menni, az autó tudja, de nekünk még gyakorolnunk k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pályák nagyon jók voltak, bár a csobánkaitól tartottam, hiszen az egy nagyon tempós szakasz, amelyen nem mertem a határokat feszegetni. A bajnai gyorsasági azonban a kedvenceim közé tartozik, így azon könnyedebben sikerült autóznunk. Nehéz összehasonlítani a kettőt, hiszen míg Csobánkán ragyogó napsütés volt, addig Bajnán a köd volt, amely az aszfaltot is nedvessé, csúszóssá te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z eredménnyel elégedettek vagyunk, ide vártuk magunkat. Az abszolút értékelés harmadik helye és a kategória második helye számunkra nagyon ideális. Tudunk még gyorsabbak lenni, de jelen helyzetben ez volt a leglogikusabb stratég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következő futamunk még nincs teljesen lefixálva, de egy menet még biztosan van a tarsolyunkb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Köszönjük Támogatóinknak!: GARMIN, Aquaprofit, Hungaromarket, Print-Shop, Szido Trade Kft., Dr. Marcus, Spedimex, marsopont, Gul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0:00Z</dcterms:created>
  <dc:creator>Dr. Halász József</dc:creator>
  <dc:description/>
  <cp:keywords/>
  <dc:language>en-US</dc:language>
  <cp:lastModifiedBy>Dr. Halász József</cp:lastModifiedBy>
  <dcterms:modified xsi:type="dcterms:W3CDTF">2014-10-30T14:23:00Z</dcterms:modified>
  <cp:revision>2</cp:revision>
  <dc:subject/>
  <dc:title/>
</cp:coreProperties>
</file>