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4380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00</wp:posOffset>
            </wp:positionV>
            <wp:extent cx="75438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Sajtóan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Korlátlan felhasználás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 xml:space="preserve">Turán Motorspo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Turán Frigyes – Benics Kálm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tsubishi Lancer Evo VI. (A/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Start-Autó Eger Rali, összefogla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2006. április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A motor nem bírt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>Problémákkal, és remek részeredménnyel tarkított versenyen van túl a Turán Motorsport párosa, Turán Frigyes és Benics Kálmán. A csapat, a Start-Autó Rali első napon turbógondokkal küszködött, míg vasárnap az első verpeléti pályán a motor végleg megadta magát. A Mitsubishis kettős, az A/8-as kategória dobogós helyéről esett 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Turán Frigyes:</w:t>
                            </w: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 „Meglepő, de nem vagyok túlzottan szomorú, persze örültem volna ha sikerül befejeznünk a futamot, de így is nagyon sok pozitív élmény ért a hétvégén. A prológ, a nem tökéletes gumiválasztástól függetlenül jól sikerült, hiszen abszolút harmadik időt autóztunk rajta. Az első szombati szakaszon lecsúszott egy turbócsövünk, amelyet a pálya végén megcsináltunk, de a második szakaszon a probléma megismételte önmagát. Eddig a pontig 2 perc 10 másodperc hátrányt gyűjtöttünk össze, amelyből a nap végére csak 37 másodperc maradt, hiszen a harmadik szakasztól minden rendben és lendületesen ment. Négy alkalommal mentünk abszolút negyedik időt, háromszor abszolút harmadikat és vasárnap reggel, az esős Bátor - Sirok szakaszon pedig egy abszolút másodikat. Ezek a számok, azt gondolom magukért beszélnek. Sajnos a Verpelét - Egerszalók közötti pálya második felénél a motor elkezdett erőtlenedni és a hajtókar végül kijött a motorblokk oldalán. Azért nem vagyunk azonban szomorúak, mert Kálmival nagyon jól sikerült az összeszokás, és a kocsi beállításai is hibátlanok, hiszen amíg ment, addig elöl voltunk vele. A sok tesztnek köszönhetően megtaláltuk azt a futómű beállítást, amellyel a legjobb mértékben tudjuk kihasználni a Pirelli RX abroncsinak teljesítményét, így reméljük, hogy Miskolcon végre bizonyíthatunk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További információért, képekért és videókért kérem keresse weblapunkat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utami" w:ascii="Gautami" w:hAnsi="Gautami"/>
                                  <w:color w:val="FF0000"/>
                                  <w:sz w:val="28"/>
                                  <w:szCs w:val="28"/>
                                </w:rPr>
                                <w:t>www.turanmotorsport.hu</w:t>
                              </w:r>
                            </w:hyperlink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 cí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Sajtóanyag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Korlátlan felhasználásra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 xml:space="preserve">Turán Motorsport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Turán Frigyes – Benics Kálmán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tsubishi Lancer Evo VI. (A/8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Start-Autó Eger Rali, összefogla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2006. április 4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</w:rPr>
                      </w:pPr>
                      <w:r>
                        <w:rPr>
                          <w:rFonts w:cs="Gautami" w:ascii="Gautami" w:hAnsi="Gautam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A motor nem bírt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>Problémákkal, és remek részeredménnyel tarkított versenyen van túl a Turán Motorsport párosa, Turán Frigyes és Benics Kálmán. A csapat, a Start-Autó Rali első napon turbógondokkal küszködött, míg vasárnap az első verpeléti pályán a motor végleg megadta magát. A Mitsubishis kettős, az A/8-as kategória dobogós helyéről esett ki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Turán Frigyes:</w:t>
                      </w: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 „Meglepő, de nem vagyok túlzottan szomorú, persze örültem volna ha sikerül befejeznünk a futamot, de így is nagyon sok pozitív élmény ért a hétvégén. A prológ, a nem tökéletes gumiválasztástól függetlenül jól sikerült, hiszen abszolút harmadik időt autóztunk rajta. Az első szombati szakaszon lecsúszott egy turbócsövünk, amelyet a pálya végén megcsináltunk, de a második szakaszon a probléma megismételte önmagát. Eddig a pontig 2 perc 10 másodperc hátrányt gyűjtöttünk össze, amelyből a nap végére csak 37 másodperc maradt, hiszen a harmadik szakasztól minden rendben és lendületesen ment. Négy alkalommal mentünk abszolút negyedik időt, háromszor abszolút harmadikat és vasárnap reggel, az esős Bátor - Sirok szakaszon pedig egy abszolút másodikat. Ezek a számok, azt gondolom magukért beszélnek. Sajnos a Verpelét - Egerszalók közötti pálya második felénél a motor elkezdett erőtlenedni és a hajtókar végül kijött a motorblokk oldalán. Azért nem vagyunk azonban szomorúak, mert Kálmival nagyon jól sikerült az összeszokás, és a kocsi beállításai is hibátlanok, hiszen amíg ment, addig elöl voltunk vele. A sok tesztnek köszönhetően megtaláltuk azt a futómű beállítást, amellyel a legjobb mértékben tudjuk kihasználni a Pirelli RX abroncsinak teljesítményét, így reméljük, hogy Miskolcon végre bizonyíthatunk.”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További információért, képekért és videókért kérem keresse weblapunkat a </w:t>
                      </w:r>
                      <w:hyperlink r:id="rId5">
                        <w:r>
                          <w:rPr>
                            <w:rStyle w:val="InternetLink"/>
                            <w:rFonts w:cs="Gautami" w:ascii="Gautami" w:hAnsi="Gautami"/>
                            <w:color w:val="FF0000"/>
                            <w:sz w:val="28"/>
                            <w:szCs w:val="28"/>
                          </w:rPr>
                          <w:t>www.turanmotorsport.hu</w:t>
                        </w:r>
                      </w:hyperlink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 címen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234565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358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1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358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nmotorsport.hu/" TargetMode="External"/><Relationship Id="rId5" Type="http://schemas.openxmlformats.org/officeDocument/2006/relationships/hyperlink" Target="http://www.turanmotorsport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37:00Z</dcterms:created>
  <dc:creator>Varsadi Viktor</dc:creator>
  <dc:description/>
  <cp:keywords/>
  <dc:language>en-US</dc:language>
  <cp:lastModifiedBy>Autó, Motor, Sport Lapkiadó Kft.</cp:lastModifiedBy>
  <dcterms:modified xsi:type="dcterms:W3CDTF">2006-04-04T14:51:00Z</dcterms:modified>
  <cp:revision>5</cp:revision>
  <dc:subject/>
  <dc:title/>
</cp:coreProperties>
</file>