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jtóanyag – Janika Rally Team</w:t>
      </w:r>
    </w:p>
    <w:p>
      <w:pPr>
        <w:pStyle w:val="Normal"/>
        <w:rPr/>
      </w:pPr>
      <w:r>
        <w:rPr/>
        <w:t>Start Autó-rali, Eger</w:t>
      </w:r>
    </w:p>
    <w:p>
      <w:pPr>
        <w:pStyle w:val="Normal"/>
        <w:rPr/>
      </w:pPr>
      <w:r>
        <w:rPr/>
        <w:t>Április 1., szomb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éfának rossz vo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jabb Tóth János először még azt hihette április elsejei tréfáról van szó (bár már elsőre se tartotta viccesnek az egészet), de amikor harmadszor kellett majdnem ,,nullára” lefékeznie a Peugeot 307 WRC-t amiatt, hogy a nézők az úton álltak, már eléggé ideges volt. Persze, bosszankodásra nem maradt idő, száguldani kellett, hiszen még csak a Start Autó-rali első szakaszánál tartottak. Márpedig ezen a napon 12 gyorsaságit írtak elő a rendezők a mezőny számára. </w:t>
      </w:r>
    </w:p>
    <w:p>
      <w:pPr>
        <w:pStyle w:val="Normal"/>
        <w:rPr/>
      </w:pPr>
      <w:r>
        <w:rPr/>
        <w:t>Nemcsak neki volt ezzel gondja, hanem a többieknek is, ám valószínűleg neki volt a legnehezebb a dolga, mivel bajnoki címvédőként ő ment végig először a pályákon. ,,Valószínűleg egyébként is kaptunk volna legalább öt másodpercet az első szakaszon, mivel egyáltalán nem kockáztattunk, ám az út közepén ácsorgó nézők miatt majdnem tizenöt másodperces hátrányba kerültünk – mondta a Peugeot-pilóta a szervizparkban. – Nagyon rossz érzés volt, szívem szerint gyorsan mentem volna, ugyanakkor senkit sem akartam elütni. Az autóval egyelőre ismerkedem, még sok újat tud mutatni nekem.”</w:t>
      </w:r>
    </w:p>
    <w:p>
      <w:pPr>
        <w:pStyle w:val="Normal"/>
        <w:rPr/>
      </w:pPr>
      <w:r>
        <w:rPr/>
        <w:t xml:space="preserve">A további gyorsasági szakaszok jól sikerültek az ifjabb Tóth, Bahor kettős számára, amely a 12 szakasz közül végül kilencet megnyert, és a napot 4.3 másodperces vezetés birtokában zárta – az első helyen, Benik Balázs előtt. ,,Nagyon örülök a vezető pozíciómnak, bár délelőtt még egyáltalán nem számítottam efféle fordulatra” – vallotta be ifjabb Tóth, akinek az előnye nem túl nagy, viszont lélektanilag mindenképpen sokat nyom a latban. </w:t>
      </w:r>
    </w:p>
    <w:p>
      <w:pPr>
        <w:pStyle w:val="Normal"/>
        <w:rPr/>
      </w:pPr>
      <w:r>
        <w:rPr/>
        <w:t xml:space="preserve">Érdekesség a versennyel kapcsolatban, hogy egy úgynevezett négyzethálós módszer segítségével helikopterről megmérték a nézőszámot, és ez alapján az első igazi versenynapon 116 ezer néző követte figyelemmel az eseményeket. </w:t>
      </w:r>
    </w:p>
    <w:p>
      <w:pPr>
        <w:pStyle w:val="Normal"/>
        <w:rPr/>
      </w:pPr>
      <w:r>
        <w:rPr/>
        <w:t>Pestiesen szólva: nem semmi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t Autó-rali, az ob 1. futama, Eger</w:t>
      </w:r>
    </w:p>
    <w:p>
      <w:pPr>
        <w:pStyle w:val="Normal"/>
        <w:rPr/>
      </w:pPr>
      <w:r>
        <w:rPr>
          <w:b/>
          <w:sz w:val="22"/>
          <w:szCs w:val="22"/>
        </w:rPr>
        <w:t>Az állás 12 gyorsasági szakasz után:</w:t>
      </w:r>
      <w:r>
        <w:rPr>
          <w:sz w:val="22"/>
          <w:szCs w:val="22"/>
        </w:rPr>
        <w:t xml:space="preserve"> 1. ifj. Tóth János, Bahor Bea (Janika Rally Team, Peugeot 307 WRC) 54:31.0, 2. Benik, Varga (OMV Benik Rally Team, Ford Focus WRC) 4.3 másodperc hátrány, 3. Spitzmüller, Kazár (Pacotti Motorsport, Peugeot 206 WRC) 1:17.9 perc 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viadal vasárnap 6 gyorsasági szakasszal ér vége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9:12:00Z</dcterms:created>
  <dc:creator>Tudosito2</dc:creator>
  <dc:description/>
  <dc:language>en-US</dc:language>
  <cp:lastModifiedBy>Tudosito2</cp:lastModifiedBy>
  <dcterms:modified xsi:type="dcterms:W3CDTF">2006-04-01T19:41:00Z</dcterms:modified>
  <cp:revision>4</cp:revision>
  <dc:subject/>
  <dc:title/>
</cp:coreProperties>
</file>