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bCs/>
          <w:i/>
          <w:i/>
          <w:iCs/>
          <w:sz w:val="28"/>
        </w:rPr>
      </w:pPr>
      <w:r>
        <w:rPr>
          <w:rFonts w:cs="Tahoma" w:ascii="Tahoma" w:hAnsi="Tahoma"/>
          <w:b/>
          <w:bCs/>
          <w:i/>
          <w:iCs/>
          <w:sz w:val="28"/>
        </w:rPr>
        <w:t>Borsi Rally Team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28"/>
        </w:rPr>
      </w:pPr>
      <w:r>
        <w:rPr>
          <w:rFonts w:cs="Tahoma" w:ascii="Tahoma" w:hAnsi="Tahoma"/>
          <w:b/>
          <w:bCs/>
          <w:i/>
          <w:iCs/>
          <w:sz w:val="28"/>
        </w:rPr>
        <w:t xml:space="preserve">Eger Rali 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28"/>
        </w:rPr>
      </w:pPr>
      <w:r>
        <w:rPr>
          <w:rFonts w:cs="Tahoma" w:ascii="Tahoma" w:hAnsi="Tahoma"/>
          <w:b/>
          <w:bCs/>
          <w:i/>
          <w:iCs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</w:rPr>
      </w:pPr>
      <w:r>
        <w:rPr>
          <w:rFonts w:cs="Tahoma" w:ascii="Tahoma" w:hAnsi="Tahoma"/>
        </w:rPr>
        <w:t>Borsi Gergely – Diebel András, Citroën Saxo S160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</w:rPr>
      </w:pPr>
      <w:r>
        <w:rPr>
          <w:rFonts w:cs="Tahoma" w:ascii="Tahoma" w:hAnsi="Tahoma"/>
        </w:rPr>
        <w:t>Takács Norbert – Baranyai László, Peugeot 306 S1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</w:rPr>
      </w:pPr>
      <w:r>
        <w:rPr>
          <w:rFonts w:cs="Tahoma" w:ascii="Tahoma" w:hAnsi="Tahoma"/>
        </w:rPr>
        <w:t>Csáky István – Endrődi Harri, Peugeot 106 S16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>
          <w:sz w:val="28"/>
        </w:rPr>
      </w:pPr>
      <w:r>
        <w:rPr>
          <w:sz w:val="28"/>
        </w:rPr>
        <w:t>Az első pont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Fel került az első pont, az idén kibővített Borsi Rally Team neve mellé, hiszen a Csáky-Endrődi kettős a nyolcadik helyen végzett az N2-es kategóriában. Nagyon kevés hiányzott ahhoz is, hogy a Takács-Baranyai páros is pontszerző helyen végezzen, de az első napi megpróbáltatások után erről éppen lemaradtak. Jól kezdett a Borsi-Diebel páros is, akik a Szuper-1600-as kategória dobogós helyén álltak, ám a csapat elkövetett egy hibát, aminek eredményeképpen autójuk könnyebb volt a súlyhatárnál, és ezért kizárták őket a versenyből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i/>
          <w:iCs/>
        </w:rPr>
        <w:t>Borsi Gergely, Citroën Saxo S1600:</w:t>
      </w:r>
      <w:r>
        <w:rPr>
          <w:rFonts w:cs="Tahoma" w:ascii="Tahoma" w:hAnsi="Tahoma"/>
        </w:rPr>
        <w:t xml:space="preserve"> – Nagyon buta és bosszantó hibát vétettünk. A gépátvételen lemérettük az autónkat, ami megfelelő súlyú volt. Csakhogy ekkor félig tele volt a tankunk. A versenyen, a szervizpark előtti utolsó gyorsasági szakaszt követően az MNASZ Autós Technikai Bizottsága ellenőrizte az autónk súlyát, amiből ekkorra elfogyott a benzin, és ami így 35 kg-val könnyebb volt a súlyhatárnál. Ezért kizártak minket. Nagyon sajnálom a dolgot, és megvallom őszintén, szégyellem is magamat, hogy nem fordítottunk nagyobb figyelmet erre a kérdésre. A Szuper-1600-as autók súlya nagyon kritikus pont, amivel nagy előnyt lehet szerezni. Éppen ezért maximálisan egyet értek a súlyellenőrzéssel, és azzal is, hogy akinek könnyebb az autója, azt azonnal zárják ki. A Saxóhoz van több pluszsúlyunk is, amivel a következő versenyekre ki fogjuk súlyozni az autót. Sajnálom, hogy csalódást okoztunk a szurkolóknak, akiktől pedig nagyon sok szeretetet kaptunk a versenyen. Miskolcra szeretnénk egy hosszabb végáttételt rendelni, mert az autó végsebessége egy kicsit kevés volt. Nagyon tetszik a Saxo, és remélem, hogy a következő futamokon versenyben lehetünk a dobogós helyezésekért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i/>
          <w:iCs/>
        </w:rPr>
        <w:t>Takács Norbert, Peugeot 306 S16:</w:t>
      </w:r>
      <w:r>
        <w:rPr>
          <w:rFonts w:cs="Tahoma" w:ascii="Tahoma" w:hAnsi="Tahoma"/>
        </w:rPr>
        <w:t xml:space="preserve"> – Egy kicsit alulkoncentráltan kezdtük a versenyt. Hármas helyett többször is ötödiket kapcsoltam, a harmadik gyorsaságin pedig „elfelejtettünk” befordulni egy kanyarban, és 150-nel beszálltunk a prérire, ahonnan vissza tudtunk ugyan jönni, de elég sokat veszítettünk. A kaland során megsérült a hűtőnk is, így az etapot egy csepp víz nélkül gurultuk végig. A szervizparkban Kovács Gergőtől kaptunk kölcsön egy hűtőt, így folytatni tudtuk a versenyt, de a szerelésnél is késtünk három percet, amiért 30 másodperc büntetést kaptunk. Ma már sokkal jobban ment a versenyzés, de az első nap sokat veszítettünk, így a kilencedik hellyel, éppen csak lemaradtunk a pontszerzésről. Miskolcra egy kicsit javítani kell az autón, mert túl sok benzint fogyaszt, viszont nem megy úgy, ahogy kellene. Négy hét múlva szeretnénk mi is feliratkozni a pontszerzők listájára.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i/>
          <w:iCs/>
        </w:rPr>
        <w:t xml:space="preserve">Csáky István, Peugeot 106 S16: </w:t>
      </w:r>
      <w:r>
        <w:rPr>
          <w:rFonts w:cs="Tahoma" w:ascii="Tahoma" w:hAnsi="Tahoma"/>
        </w:rPr>
        <w:t>– Nagyon szerettünk volna pontot szerezni Egerben, hiszen ez volt az első versenyünk az első osztályban, és a felkészülésnek szánt Ring Ralit egy kerítésen billegve fejeztük be. Most az autó kitűnő volt, Harri nagyon jól navigált, látszik rajta, hogy igazi profi. A Hondáktól rengeteget kaptunk, de nem akartunk kapkodni a versenyen, a biztos célba érés volt a legfontosabb. Nagyon sok hibázási lehetőség volt. Egyszer mi is kimentünk a nyomból, és azonnal megforogtunk. Másik alkalommal pedig az volt a szerencsénk, hogy a sportbírók integettek, mert utána csak azt láttuk, hogy jobbra is az árokban végződött egy keréknyom, meg balra is. Örülök, hogy a nyolcadik hellyel megszereztük az első pontunkat. Miskolcon megpróbálunk egy kicsit bátrabban menni, és stabilan pontszerző helyre szeretnénk magunkat belőni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rPr/>
      </w:pPr>
      <w:r>
        <w:rPr/>
        <w:t>A Borsi Rally Team együttműködő partnerei:</w:t>
      </w:r>
    </w:p>
    <w:p>
      <w:pPr>
        <w:pStyle w:val="Heading2"/>
        <w:rPr/>
      </w:pPr>
      <w:r>
        <w:rPr>
          <w:b w:val="false"/>
          <w:bCs w:val="false"/>
          <w:i w:val="false"/>
          <w:iCs w:val="false"/>
        </w:rPr>
        <w:t>Viadom Rt., Innovariant Nyomdaipari Kft., Kent-Hungary Kft.,  Wieland Magyarország, Gepárd Team futárszolgálat, Regina Rent a Car, Wéber Ferenc versenyautó szervize, JAKO – Magyarország, Qwerty Computer Kft., DMS Dialogmarketing Kft., Vonalkód Rendszerház Kft., Makita, Lido Fitness, Comgame 576 Kft., Dataworx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i/>
          <w:iCs/>
        </w:rPr>
        <w:t xml:space="preserve">Jogdíjmentesen felhasználható képek: </w:t>
      </w:r>
      <w:hyperlink r:id="rId2">
        <w:r>
          <w:rPr>
            <w:rStyle w:val="InternetLink"/>
            <w:rFonts w:cs="Tahoma" w:ascii="Tahoma" w:hAnsi="Tahoma"/>
          </w:rPr>
          <w:t>www.mediafoto.hu</w:t>
        </w:r>
      </w:hyperlink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bCs/>
          <w:i/>
          <w:iCs/>
        </w:rPr>
        <w:t>További információk:</w:t>
      </w:r>
      <w:r>
        <w:rPr>
          <w:rFonts w:cs="Tahoma" w:ascii="Tahoma" w:hAnsi="Tahoma"/>
        </w:rPr>
        <w:t xml:space="preserve"> </w:t>
      </w:r>
      <w:hyperlink r:id="rId3">
        <w:r>
          <w:rPr>
            <w:rStyle w:val="InternetLink"/>
            <w:rFonts w:cs="Tahoma" w:ascii="Tahoma" w:hAnsi="Tahoma"/>
          </w:rPr>
          <w:t>www.borsirally.hu</w:t>
        </w:r>
      </w:hyperlink>
    </w:p>
    <w:p>
      <w:pPr>
        <w:pStyle w:val="Heading3"/>
        <w:rPr/>
      </w:pPr>
      <w:r>
        <w:rPr>
          <w:b w:val="false"/>
          <w:bCs w:val="false"/>
        </w:rPr>
        <w:t>Mihályi Csaba sajtófőnök: 30-560-908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0" w:leader="none"/>
      </w:tabs>
      <w:outlineLvl w:val="1"/>
    </w:pPr>
    <w:rPr>
      <w:rFonts w:ascii="Tahoma" w:hAnsi="Tahoma" w:cs="Tahoma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iafoto.hu/" TargetMode="External"/><Relationship Id="rId3" Type="http://schemas.openxmlformats.org/officeDocument/2006/relationships/hyperlink" Target="http://www.borsirally.h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2T17:39:00Z</dcterms:created>
  <dc:creator>Acer</dc:creator>
  <dc:description/>
  <dc:language>en-US</dc:language>
  <cp:lastModifiedBy>Acer</cp:lastModifiedBy>
  <dcterms:modified xsi:type="dcterms:W3CDTF">2005-04-03T18:31:00Z</dcterms:modified>
  <cp:revision>5</cp:revision>
  <dc:subject/>
  <dc:title>Borsi Rally Team</dc:title>
</cp:coreProperties>
</file>