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jtóanyag – Janika Rally Team</w:t>
      </w:r>
    </w:p>
    <w:p>
      <w:pPr>
        <w:pStyle w:val="Normal"/>
        <w:rPr/>
      </w:pPr>
      <w:r>
        <w:rPr/>
        <w:t>Start Autó-rali, az ob 1. futama</w:t>
      </w:r>
    </w:p>
    <w:p>
      <w:pPr>
        <w:pStyle w:val="Normal"/>
        <w:rPr/>
      </w:pPr>
      <w:r>
        <w:rPr/>
        <w:t>Vasárnap, összefoglaló</w:t>
      </w:r>
    </w:p>
    <w:p>
      <w:pPr>
        <w:pStyle w:val="Normal"/>
        <w:rPr/>
      </w:pPr>
      <w:r>
        <w:rPr/>
      </w:r>
    </w:p>
    <w:p>
      <w:pPr>
        <w:pStyle w:val="Normal"/>
        <w:rPr/>
      </w:pPr>
      <w:r>
        <w:rPr/>
        <w:t>Az a fránya eső…</w:t>
      </w:r>
    </w:p>
    <w:p>
      <w:pPr>
        <w:pStyle w:val="Normal"/>
        <w:rPr/>
      </w:pPr>
      <w:r>
        <w:rPr/>
      </w:r>
    </w:p>
    <w:p>
      <w:pPr>
        <w:pStyle w:val="Normal"/>
        <w:rPr/>
      </w:pPr>
      <w:r>
        <w:rPr/>
        <w:t xml:space="preserve">Ha van esőtánc, akkor biztos létezik ugyanez ellenkező előjellel is. Nos, az ifjabb Tóth János, Bahor Bea kettős legszívesebben ,,ellen-esőtáncot” járt volna vasárnap reggel, amikor felnézett az égre. Eger fölött nyolc óra tájban dörögni, villámlani kezdett az ég, majd leszakadt az eső. </w:t>
      </w:r>
    </w:p>
    <w:p>
      <w:pPr>
        <w:pStyle w:val="Normal"/>
        <w:rPr/>
      </w:pPr>
      <w:r>
        <w:rPr/>
        <w:t xml:space="preserve">Ez nem volt jó hír. Egyrészt azért, mert ifjabb Tóth köztudomásúlag nem szeret vizes pályán autózni, másrészt pedig azért, mert a Peugeot 307 WRC-t még optimális körülmények között sem sikerült megszoknia, nemhogy esőben. Ennek is betudható, hogy az első gyorsasági szakaszon 13.7 másodpercet kapott az őt üldöző Benik Balázstól, és ezzel gyakorlatilag el is dőlt kettejük különcsatája, amit már az előző napon is a sírból hozott vissza Janika. </w:t>
      </w:r>
    </w:p>
    <w:p>
      <w:pPr>
        <w:pStyle w:val="Normal"/>
        <w:rPr/>
      </w:pPr>
      <w:r>
        <w:rPr>
          <w:i/>
        </w:rPr>
        <w:t>,,Éreztem, hogy nem lesz túl jó az időeredményem, mert a kanyarokban folyamatosan le akart esni az útról az autó</w:t>
      </w:r>
      <w:r>
        <w:rPr/>
        <w:t xml:space="preserve"> – mondta ifjabb Tóth. – </w:t>
      </w:r>
      <w:r>
        <w:rPr>
          <w:i/>
        </w:rPr>
        <w:t>Valamit biztosan rosszul csinálok vizes pályán, mert ugyanazt éreztem, amit tavaly Pécsett, ahol tetemes előnyt veszítettem el esőben. Ezek után biztosan leülök egyeztetni a mérnökkel, és kielemezzük a komputer adatait.”</w:t>
      </w:r>
    </w:p>
    <w:p>
      <w:pPr>
        <w:pStyle w:val="Normal"/>
        <w:rPr/>
      </w:pPr>
      <w:r>
        <w:rPr/>
        <w:t xml:space="preserve">Miközben a szombati 12 szakasz közül kilencet a Peugeot-páros nyert meg, addig vasárnap mindössze egy részsiker jutott neki, ami egyben azt is jelentette, hogy az összetettben visszacsúszott a második pozícióba, és meg kellett elégednie az ezért járó 15 ponttal. </w:t>
      </w:r>
    </w:p>
    <w:p>
      <w:pPr>
        <w:pStyle w:val="Normal"/>
        <w:rPr/>
      </w:pPr>
      <w:r>
        <w:rPr>
          <w:i/>
        </w:rPr>
        <w:t>,,Az volt a legfontosabb, hogy célba érjünk, mert minél több versenykilométert teljesítünk, annál több hasznosítható adat áll a rendelkezésünkre</w:t>
      </w:r>
      <w:r>
        <w:rPr/>
        <w:t xml:space="preserve"> – mondta Janika a verseny végén. – </w:t>
      </w:r>
      <w:r>
        <w:rPr>
          <w:i/>
        </w:rPr>
        <w:t xml:space="preserve">Bár az első kör után reménytelennek tűnt a helyzet, nem adtam fel. Igaz, ez egyébként sem a szokásom. Próbáltam a lehető legtöbbet kihozni a Peugeot-ból – most ennyire futotta.” </w:t>
      </w:r>
    </w:p>
    <w:p>
      <w:pPr>
        <w:pStyle w:val="Normal"/>
        <w:rPr/>
      </w:pPr>
      <w:r>
        <w:rPr/>
        <w:t>Négy hét múlva újabb aszfaltverseny következik Miskolcon, ahol sor kerülhet a visszavágóra ifjabb Tóth és Benik között, ám a küzdelembe valószínűleg beleszól majd az Egerben váltóhiba miatt búcsúzó Turi Tamás, valamint a most harmadikként érkező, de Miskolcon valószínűleg egy újabb fejlesztésű WRC-re váltó Spitzmüller Csaba is…</w:t>
      </w:r>
    </w:p>
    <w:p>
      <w:pPr>
        <w:pStyle w:val="Normal"/>
        <w:rPr/>
      </w:pPr>
      <w:r>
        <w:rPr/>
        <w:t>A Peugeot-val kapcsolatos hír, hogy a 206 CC-vel közlekedő Várkonyi Szabolcs, Dalmady Viktória kettős az abszolút 27. helyen végzett, de nem is ez a legfontosabb, hanem az, hogy a kategóriájában, az N3-as géposztályban felállhatott a dobogó második fokára. Ezüstös nap a két oroszlán számára…</w:t>
      </w:r>
    </w:p>
    <w:p>
      <w:pPr>
        <w:pStyle w:val="Normal"/>
        <w:rPr/>
      </w:pPr>
      <w:r>
        <w:rPr/>
      </w:r>
    </w:p>
    <w:p>
      <w:pPr>
        <w:pStyle w:val="Normal"/>
        <w:rPr>
          <w:b/>
          <w:b/>
        </w:rPr>
      </w:pPr>
      <w:r>
        <w:rPr>
          <w:b/>
        </w:rPr>
        <w:t>Start Autó-rali, az ob 1. futama, Eger</w:t>
      </w:r>
    </w:p>
    <w:p>
      <w:pPr>
        <w:pStyle w:val="Normal"/>
        <w:rPr/>
      </w:pPr>
      <w:r>
        <w:rPr>
          <w:b/>
        </w:rPr>
        <w:t>Abszolút sorrend:</w:t>
      </w:r>
      <w:r>
        <w:rPr/>
        <w:t xml:space="preserve"> 1. Benik Balázs, Varga István (OMV Benik Rally Team, Ford Focus WRC) 1:25:19.2, 2. ifj. Tóth, Bahor (Janika Rally Team, Peugeot 307 WRC) 16.0 másodperc hátrány, 3. Spitzmüller, Kazár (Pacotti Motorsport, Peugeot 206 WRC) 2:20.9 perc h.</w:t>
      </w:r>
    </w:p>
    <w:p>
      <w:pPr>
        <w:pStyle w:val="Normal"/>
        <w:rPr/>
      </w:pPr>
      <w:r>
        <w:rPr>
          <w:b/>
        </w:rPr>
        <w:t>Következik (április 28-30.):</w:t>
      </w:r>
      <w:r>
        <w:rPr/>
        <w:t xml:space="preserve"> Miskolc-rali, az ob 2. futa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6:00:00Z</dcterms:created>
  <dc:creator>Tudosito2</dc:creator>
  <dc:description/>
  <dc:language>en-US</dc:language>
  <cp:lastModifiedBy>Tudosito2</cp:lastModifiedBy>
  <dcterms:modified xsi:type="dcterms:W3CDTF">2006-04-02T16:30:00Z</dcterms:modified>
  <cp:revision>10</cp:revision>
  <dc:subject/>
  <dc:title>Start Autó-rali, az ob 1</dc:title>
</cp:coreProperties>
</file>